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;Arial Unicode MS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Cs/>
          <w:color w:val="333333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  <w:lang w:val="en-US" w:eastAsia="zh-CN"/>
        </w:rPr>
        <w:t>财政局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;仿宋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;仿宋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5-23T10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5307B5B14C6C903CFBCE4E54F4F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