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  <w:lang w:eastAsia="zh-CN"/>
        </w:rPr>
      </w:pPr>
      <w:bookmarkStart w:id="0" w:name="OLE_LINK1"/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  <w:u w:val="none"/>
            <w:shd w:fill="FFFFFF" w:val="clear"/>
          </w:rPr>
          <w:t>事业</w:t>
        </w:r>
      </w:hyperlink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  <w:u w:val="none"/>
            <w:shd w:fill="FFFFFF" w:val="clear"/>
          </w:rPr>
          <w:t>招聘</w:t>
        </w:r>
      </w:hyperlink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工作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</w:rPr>
      </w:pPr>
      <w:bookmarkStart w:id="1" w:name="OLE_LINK1"/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体检通用标准</w:t>
      </w:r>
      <w:bookmarkEnd w:id="1"/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（试行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遇有下列情况之一的，排除心脏病理性改变，合格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38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心脏听诊有生理性杂音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（二）每分钟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次的偶发期前收缩（有心肌炎史者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从严掌握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（三）心率每分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50—6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次或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00 —1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第二条  血压在下列范围内，合格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收缩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90mmHg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40mmHg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66Kpa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br/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舒张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60mmHg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90mmHg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00Kpa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br/>
        <w:t xml:space="preserve"> 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第三条血液病，不合格。单纯性缺铁性贫血，血红蛋白男性高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90g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L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、女性高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80g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L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，合格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br/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第四条  结核病不合格。但下列情况合格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年无变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年无复发，经专科医院检查无变化者。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第五条  慢性支气管炎伴阻塞性肺气肿、支气管扩张、支气管哮喘，不合格。 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第六条  严重慢性胃、肠疾病，不合格。胃溃疡或十二指肠溃疡已愈合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年内无出血史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年以上无症状者，合格；胃次全切除术后无严重并发症者，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第七条 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 xml:space="preserve">第八条  各种恶性肿瘤和肝硬化，不合格。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第九条  急慢性肾炎、慢性肾盂肾炎、多囊肾、肾功能不全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第十条 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第十二条  红斑狼疮、皮肌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或多发性肌炎、硬皮病、结节性多动脉炎、类风湿性关节炎等各种弥漫性结缔组织疾病，大动脉炎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第十三条  晚期血吸虫病，晚期血丝虫病兼有橡皮肿或有乳糜尿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第十四条 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第十五条  严重的慢性骨髓炎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第十六条  三度单纯性甲状腺肿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第十七条  有梗阻的胆结石或泌尿系结石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第十八条  淋病、梅毒、软下疳、性病性淋巴肉芽肿、尖锐湿疣、生殖器疱疹，艾滋病，不合格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第十九条  双眼矫正视力均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（标准对数视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4.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第二十条  双耳均有听力障碍，在佩戴助听器情况下，双耳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第二十一条 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9:29Z</dcterms:created>
  <dc:creator>Administrator</dc:creator>
  <dc:description/>
  <dc:language>en-US</dc:language>
  <cp:lastModifiedBy>Administrator</cp:lastModifiedBy>
  <dcterms:modified xsi:type="dcterms:W3CDTF">2025-05-06T08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064665E7A4409A6EBBFF63EBA50B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EyYjFmODRlMmJkZWU5ZGQwOTAxMDZjZTZmNWEyNDkifQ==</vt:lpwstr>
  </property>
</Properties>
</file>