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徐慧</cp:lastModifiedBy>
  <cp:lastPrinted>2024-04-28T09:01:00Z</cp:lastPrinted>
  <dcterms:modified xsi:type="dcterms:W3CDTF">2025-03-31T09:28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E3B6CCCF45338424D2039897B8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ZDM3YjE5MzM3NjZiNzM2MTIzZDg4ZGRmYjhmMjUiLCJ1c2VySWQiOiI3ODYxODI1OTEifQ==</vt:lpwstr>
  </property>
  <property fmtid="{D5CDD505-2E9C-101B-9397-08002B2CF9AE}" pid="5" name="commondata">
    <vt:lpwstr>commondata</vt:lpwstr>
  </property>
</Properties>
</file>