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333333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招聘劳务派遣用工（二）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5-05-23T01:35:33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45BB5FF84ED48CC8A4E40202B0A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