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0"/>
          <w:szCs w:val="30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0"/>
          <w:szCs w:val="30"/>
        </w:rPr>
        <w:t>年云和县富云国有资产投资集团有限公司招聘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0"/>
          <w:szCs w:val="30"/>
          <w:lang w:eastAsia="zh-CN"/>
        </w:rPr>
        <w:t>劳务派遣用工（二）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等相关证明材料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5-05-23T01:35:12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5F17B9F644D39CA059E2D4CC1E0A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