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环境科学与工程学院“资源循环与清洁生产工艺”课题组科研助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1</Words>
  <Characters>191</Characters>
  <CharactersWithSpaces>22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hsyin</cp:lastModifiedBy>
  <dcterms:modified xsi:type="dcterms:W3CDTF">2025-05-22T0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YjYzMmI5NzY5MDVkMzFhMTA4OGUwZTlkYWE5NDUifQ==</vt:lpwstr>
  </property>
</Properties>
</file>