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86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5"/>
        <w:gridCol w:w="1290"/>
        <w:gridCol w:w="1185"/>
        <w:gridCol w:w="1275"/>
        <w:gridCol w:w="525"/>
        <w:gridCol w:w="879"/>
        <w:gridCol w:w="891"/>
        <w:gridCol w:w="1166"/>
      </w:tblGrid>
      <w:tr>
        <w:trPr>
          <w:trHeight w:val="270" w:hRule="atLeast"/>
        </w:trPr>
        <w:tc>
          <w:tcPr>
            <w:tcW w:w="9867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司法局公开招聘社区矫正辅助员报名表</w:t>
            </w:r>
          </w:p>
        </w:tc>
      </w:tr>
      <w:tr>
        <w:trPr>
          <w:trHeight w:val="270" w:hRule="atLeast"/>
        </w:trPr>
        <w:tc>
          <w:tcPr>
            <w:tcW w:w="9867" w:type="dxa"/>
            <w:gridSpan w:val="9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年月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地址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证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全日    制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荣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地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对以上所填内容和相关证明材料的真实性负责，如有虚假所带来的一切法律责任及后果由本人自己承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包括但不限于因虚假申报而被解聘等处理，且个人无异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        日期：  年  月  日</w:t>
            </w:r>
          </w:p>
        </w:tc>
      </w:tr>
      <w:tr>
        <w:trPr>
          <w:trHeight w:val="4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任部门 意见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司法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）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0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  <w:tc>
          <w:tcPr>
            <w:tcW w:w="8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0:40Z</dcterms:created>
  <dc:creator>Administrator</dc:creator>
  <dc:description/>
  <dc:language>en-US</dc:language>
  <cp:lastModifiedBy>桂花闵一下（含）</cp:lastModifiedBy>
  <dcterms:modified xsi:type="dcterms:W3CDTF">2025-05-22T06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2E06E4F04FEABA63F9609FB33F9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1MjE2ZjZiNmNlZDNjY2RiNjFjZDk5YWRmM2IyNjAiLCJ1c2VySWQiOiI0MTgxMzQ4MzAifQ==</vt:lpwstr>
  </property>
</Properties>
</file>