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庆城市职业学院考核招聘事业单位工作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报名登记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毕业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所学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应聘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ind w:firstLine="140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联系方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568"/>
          <w:pgNumType w:fmt="decimal"/>
          <w:formProt w:val="false"/>
          <w:textDirection w:val="lrTb"/>
          <w:docGrid w:type="default" w:linePitch="61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、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邮箱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（职称）</w:t>
            </w:r>
          </w:p>
        </w:tc>
      </w:tr>
      <w:tr>
        <w:trPr>
          <w:trHeight w:val="60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主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内不可有空白，没有的填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本表双面打印，不可修改表格式，请按要求如实填写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春春✨</cp:lastModifiedBy>
  <cp:lastPrinted>2016-12-08T10:28:00Z</cp:lastPrinted>
  <dcterms:modified xsi:type="dcterms:W3CDTF">2025-05-12T07:45:04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94068FA5442C93FCF7FA0034DB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gwNDM0YmY2YjYyOWM3N2FiOTIxYTg2Yjk3ZjgiLCJ1c2VySWQiOiI0ODQwODAxMTMifQ==</vt:lpwstr>
  </property>
  <property fmtid="{D5CDD505-2E9C-101B-9397-08002B2CF9AE}" pid="5" name="commondata">
    <vt:lpwstr>commondata</vt:lpwstr>
  </property>
</Properties>
</file>