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lang w:val="en-US" w:eastAsia="zh-CN"/>
        </w:rPr>
        <w:t>□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不存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lang w:val="en-US" w:eastAsia="zh-CN"/>
        </w:rPr>
        <w:t>□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存在下列亲属关系人员目前就职于泉州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水务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集团及其权属企业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夫妻关系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直系血亲关系，包括祖父母、外祖父母、父母、子女、孙子女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外孙子女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三代以内旁系血亲关系，包括伯叔姑舅姨、兄弟姐妹、堂兄弟姐妹、表兄弟姐妹、侄子女、甥子女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近姻亲关系，包括配偶的父母、配偶的兄弟姐妹及其配偶、子女的配偶及子女配偶的父母、三代以内旁系血亲的配偶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  <w:lang w:val="en-US" w:eastAsia="zh-CN"/>
        </w:rPr>
        <w:t>回避原则：具有夫妻关系、直系血亲关系、三代以内旁系血亲以及近姻亲关系的，不能报考相应企业涉及组织（人事）、纪检监察、审计、财务工作岗位和有直接上下级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如勾选“存在”，请详细说明相关情况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837"/>
        <w:gridCol w:w="2091"/>
      </w:tblGrid>
      <w:tr>
        <w:trPr>
          <w:trHeight w:val="5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亲属姓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企业及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</w:tr>
      <w:tr>
        <w:trPr>
          <w:trHeight w:val="8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本人郑重承诺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对以上所填内容的真实性和完整性负责，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严格遵守回避原则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如存在违反回避原则的情况，愿意承担相应后果（取消考试资格或聘任资格，已聘任的解聘职务），并接受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承诺人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签字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公民身份号码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5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潘阿达</cp:lastModifiedBy>
  <cp:lastPrinted>2018-07-04T17:48:00Z</cp:lastPrinted>
  <dcterms:modified xsi:type="dcterms:W3CDTF">2025-05-07T10:51:13Z</dcterms:modified>
  <cp:revision>3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A76092A04A99B403CE1D1138CD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mNTZhNjVjNzU5OTE2YWE2NGRlNjJkOGU0M2MwZmEiLCJ1c2VySWQiOiIyODM1MDk3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