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泉州水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权属招聘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水务集团成立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定位“城市市政公共服务和民生保障服务提供商”，目前已形成“原水、制水、供水、排水、净水、节水”六位一体和“水利原水、城乡供水、市政排水、生态环保、工程建设、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科技、股权投资、城市运营”八大板块协同发力的发展格局，现代化水务产业链水平不断提高。同时，拥有泉州国企首家上市公司（蠡湖股份）、首家省级院士工作站和国家级学会服务站、首家新三板挂牌公众公司（福建蓝深环保），获批省博士后创新实践基地，获评主体信用评级和债项评级“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A+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方正仿宋简体"/>
          <w:b/>
          <w:b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水务集团本次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的权属企业概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泉州市自来水有限公司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创建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6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，注册资本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元，资产总额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.2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亿元，现拥有全资子公司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、控股公司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、合作子公司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、参股公司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；拥有水厂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座，供水能力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5.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，供水范围覆盖鲤城区、丰泽区、洛江区，泉州经济开发区、台商投资区、永春县、南安市丰州镇以及晋江部分区域，供水区域供水普及率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以上，用水户达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3.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户，出厂水水质综合合格率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9.99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以上。先后获评省级先进企业、省级文明单位、省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家最佳形象企业、省发改委优化营商环境第三批典型经验等荣誉，营商环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获得用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指标、产销差控制水平始终走在全省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东湖街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76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水务供水大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0595-22982992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黄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泉州水务工程建设集团有限公司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系泉州水务集团权属企业，集团注册资本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.3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亿元，资产总额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1.9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亿元。集团现有职工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416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人，持有各类注册证书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7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人，中级及以上职称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6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人。水务工程集团本部设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个职能部门，下设市政工程、水利水电工程、园林工程、规划设计、工程勘察、古城建设等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家分公司，以及泉州水务园林建筑有限责任公司等子公司，是具备工程咨询、勘察、检验检测、设计、监理、施工总承包的全过程工程服务企业。集团连续多年获得全国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AA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级信用企业、水利部与中国水利水电勘测设计协会双认证的勘测设计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AA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、全国模范职工小家、福建省“工人先锋号”、福建省安全生产标准化二级达标企业、泉州市建设工程质量安全先进单位等多项荣誉称号。集团承接的项目也多次获得中国建设工程鲁班奖，建设部综合奖金奖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湖心街东泽路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泉州市水利水电综合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28282274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许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泉州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  <w:lang w:eastAsia="zh-CN"/>
        </w:rPr>
        <w:t>湄洲湾南岸供水</w:t>
      </w:r>
      <w:r>
        <w:rPr>
          <w:rFonts w:ascii="Times New Roman" w:hAnsi="Times New Roman" w:cs="方正仿宋简体" w:eastAsia="方正仿宋简体"/>
          <w:b/>
          <w:kern w:val="0"/>
          <w:sz w:val="32"/>
          <w:szCs w:val="32"/>
          <w:shd w:fill="FFFFFF" w:val="clear"/>
        </w:rPr>
        <w:t>有限公司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泉州湄洲湾南岸供水有限公司创建于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99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，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整合并入泉州水务集团，现为泉州水务集团权属一级子公司。公司由省市县（区）等三级四方共同认资，注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资本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17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，主要业务是向泉港、惠安等区域调配生产生活原水，承担着泉港、惠安区域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千亿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GDP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和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多万居民用水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pacing w:val="-6"/>
          <w:sz w:val="32"/>
          <w:szCs w:val="32"/>
          <w:lang w:val="en-US" w:eastAsia="zh-CN"/>
        </w:rPr>
        <w:t>：福建省泉州市丰泽区泉秀街道浦西花园</w:t>
      </w:r>
      <w:r>
        <w:rPr>
          <w:rFonts w:eastAsia="方正仿宋简体" w:cs="方正仿宋简体" w:ascii="Times New Roman" w:hAnsi="Times New Roman"/>
          <w:spacing w:val="-6"/>
          <w:sz w:val="32"/>
          <w:szCs w:val="32"/>
          <w:lang w:val="en-US" w:eastAsia="zh-CN"/>
        </w:rPr>
        <w:t>1-2</w:t>
      </w:r>
      <w:r>
        <w:rPr>
          <w:rFonts w:ascii="Times New Roman" w:hAnsi="Times New Roman" w:cs="方正仿宋简体" w:eastAsia="方正仿宋简体"/>
          <w:spacing w:val="-6"/>
          <w:sz w:val="32"/>
          <w:szCs w:val="32"/>
          <w:lang w:val="en-US" w:eastAsia="zh-CN"/>
        </w:rPr>
        <w:t>栋裙楼三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22720210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吴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shd w:fill="FFFFFF" w:val="clear"/>
        </w:rPr>
        <w:t>泉州水利投资有限公司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系泉州水务集团全资子公司，成立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注册资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现拥有全资及控股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、参股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。公司主要投资省、市重大民生项目，包括七库连通工程、金门供水工程、江北供水工程和泉州市菱溪水库至泉港区供水工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等，取得良好社会效益和经济效益。公司先后获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级文明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级平安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工商守法诚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安康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竞赛先进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丰泽街道津淮街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459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22199089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梁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shd w:fill="FFFFFF" w:val="clear"/>
        </w:rPr>
        <w:t>泉州白濑水利枢纽工程投资开发有限公司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司成立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是国务院部署加快推进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全局性、战略性节水供水、福建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投资最大、库容最大、坝高最高的水利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白濑水利枢纽工程的建设单位，可以为参建人员职称评定、职业提升提供业绩和空间。公司隶属泉州水务集团，注册资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经营范围包括对水利枢纽工程的投资、供水、发电、旅游资源开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hyperlink r:id="rId2" w:tgtFrame="https://shuidi.cn/_blank">
        <w:r>
          <w:rPr>
            <w:rStyle w:val="InternetLink"/>
            <w:rFonts w:ascii="Times New Roman" w:hAnsi="Times New Roman" w:cs="方正仿宋简体" w:eastAsia="方正仿宋简体"/>
            <w:sz w:val="32"/>
            <w:szCs w:val="32"/>
            <w:lang w:val="en-US" w:eastAsia="zh-CN"/>
          </w:rPr>
          <w:t>福建省泉州市安溪县白濑乡长基村洋中</w:t>
        </w:r>
        <w:r>
          <w:rPr>
            <w:rStyle w:val="InternetLink"/>
            <w:rFonts w:eastAsia="方正仿宋简体" w:cs="方正仿宋简体" w:ascii="Times New Roman" w:hAnsi="Times New Roman"/>
            <w:sz w:val="32"/>
            <w:szCs w:val="32"/>
            <w:lang w:val="en-US" w:eastAsia="zh-CN"/>
          </w:rPr>
          <w:t>288</w:t>
        </w:r>
        <w:r>
          <w:rPr>
            <w:rStyle w:val="InternetLink"/>
            <w:rFonts w:ascii="Times New Roman" w:hAnsi="Times New Roman" w:cs="方正仿宋简体" w:eastAsia="方正仿宋简体"/>
            <w:sz w:val="32"/>
            <w:szCs w:val="32"/>
            <w:lang w:val="en-US" w:eastAsia="zh-CN"/>
          </w:rPr>
          <w:t>号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95-68798690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许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泉州海丝水务投资有限责任公司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：系泉州水务集团全资子公司，成立于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，注册资本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亿元，经营范围为对水利、环境和公共设施管理业的投资；创业投资业务；非证券类股权投资；投资咨询服务（不含证券、期货、保险）；企业管理咨询服务；工程材料咨询服务；工程造价专业咨询服务；工程项目管理服务。公司定位为水务集团专业投资平台，围绕水务环保产业内相关领域展开投资，适度参与高回报财务投资项目。公司目前参与投资项目有：以直投方式先后设立海丝埃睿迪公司、收购江海管理公司、设立泓盛供应链公司、风泉资管公司、环湾大健康公司等多家企业；以发起设立或参与投资产业基金方式，先后投资并购重组母基金、科技成果转化基金、上市并购基金、水务产业基金等，资产总额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55.86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亿元。</w:t>
      </w:r>
    </w:p>
    <w:p>
      <w:pPr>
        <w:pStyle w:val="Normal"/>
        <w:spacing w:lineRule="exact" w:line="560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公司地址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福建省泉州市丰泽区丰泽街道津淮街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5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联系电话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0595-22280050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朱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lang w:val="en-US" w:eastAsia="zh-CN"/>
        </w:rPr>
        <w:t>泉州市政排水有限公司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注册成立，系泉州水务集团全资子公司。公司注册资本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亿元，下设权属企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家，以“共建共治共赢赋能水务排水一体化发展”为定位，秉持服务城市市政排水设施运维管理的核心经营理念，以投资建设为引擎驱动可持续发展模式，致力打造全方位、智能化综合管理服务平台，业务覆盖中心市区污水污泥处置、排水管网及内沟河水系的整治、建设、管理和运营维护等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公司地址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福建省泉州市丰泽区城东街道城华南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防汛抗旱抢险大楼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890353995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许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lang w:val="en-US" w:eastAsia="zh-CN"/>
        </w:rPr>
        <w:t>泉州水务开发建设有限责任公司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公司于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成立，由泉州水务集团有限公司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出资。公司经营范围为房地产开发经营、工程管理服务、市政设施管理、商业综合体管理服务、物业管理、建设工程施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lang w:val="en-US" w:eastAsia="zh-CN"/>
        </w:rPr>
        <w:t>公司地址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福建省泉州市丰泽区丰泽街道丰泽街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608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建行大厦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0595-28930866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陈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泉州城市运营有限公司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eastAsia="zh-CN"/>
        </w:rPr>
        <w:t>公司成立于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eastAsia="zh-CN"/>
        </w:rPr>
        <w:t>2023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eastAsia="zh-CN"/>
        </w:rPr>
        <w:t>11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eastAsia="zh-CN"/>
        </w:rPr>
        <w:t>月，为泉州水务集团旗下的一级企业，定位“城市基础设施全生命周期智慧运维一体化服务商”。公司核心业务涵盖泉州中心市区市政基础设施管养、园林绿化养护、垃圾分类与环卫处置等城市服务领域，同时积极开拓安保服务、物业管理等多元化业务范畴，助力城市高效运营和可持续发展。</w:t>
      </w:r>
    </w:p>
    <w:p>
      <w:pPr>
        <w:pStyle w:val="Normal"/>
        <w:spacing w:lineRule="exact" w:line="560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公司地址：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eastAsia="zh-CN"/>
        </w:rPr>
        <w:t>泉州市丰泽区东湖街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eastAsia="zh-CN"/>
        </w:rPr>
        <w:t>800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eastAsia="zh-CN"/>
        </w:rPr>
        <w:t>号泉州农商银行大楼</w:t>
      </w: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eastAsia="zh-CN"/>
        </w:rPr>
        <w:t>楼</w:t>
      </w:r>
    </w:p>
    <w:p>
      <w:pPr>
        <w:pStyle w:val="Normal"/>
        <w:spacing w:lineRule="exact" w:line="560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联系电话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0595-22581000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杨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company-69f39b8d6711704262f6d0e5fba8f601.html?pa_pids=4489,4617&amp;keyword_360=&#27849;&#24030;&#30333;&#28625;&#27700;&#21033;&#26530;&#32445;&#24037;&#31243;&#25237;&#36164;&#24320;&#21457;&#26377;&#38480;&#20844;&#21496;&amp;trace_id=171271789556101667&amp;from=new360&amp;hit_type=box&#31934;&#20934;&#21629;&#2001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4:51Z</dcterms:created>
  <dc:creator>潘阿达</dc:creator>
  <dc:description/>
  <dc:language>en-US</dc:language>
  <cp:lastModifiedBy>潘阿达</cp:lastModifiedBy>
  <cp:lastPrinted>2025-05-22T16:00:00Z</cp:lastPrinted>
  <dcterms:modified xsi:type="dcterms:W3CDTF">2025-05-22T08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20E5D19C04E2EA09F648ED5081E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mNTZhNjVjNzU5OTE2YWE2NGRlNjJkOGU0M2MwZmEiLCJ1c2VySWQiOiIyODM1MDk3NzgifQ==</vt:lpwstr>
  </property>
  <property fmtid="{D5CDD505-2E9C-101B-9397-08002B2CF9AE}" pid="5" name="commondata">
    <vt:lpwstr>commondata</vt:lpwstr>
  </property>
</Properties>
</file>