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0"/>
          <w:szCs w:val="40"/>
        </w:rPr>
        <w:t>202</w:t>
      </w:r>
      <w:r>
        <w:rPr>
          <w:rFonts w:cs="宋体" w:ascii="宋体" w:hAnsi="宋体"/>
          <w:b/>
          <w:sz w:val="40"/>
          <w:szCs w:val="40"/>
          <w:lang w:val="en-US" w:eastAsia="zh-CN"/>
        </w:rPr>
        <w:t>5</w:t>
      </w:r>
      <w:r>
        <w:rPr>
          <w:rFonts w:ascii="宋体" w:hAnsi="宋体" w:cs="宋体"/>
          <w:b/>
          <w:sz w:val="40"/>
          <w:szCs w:val="40"/>
        </w:rPr>
        <w:t>年</w:t>
      </w:r>
      <w:r>
        <w:rPr>
          <w:rFonts w:ascii="宋体" w:hAnsi="宋体" w:cs="宋体"/>
          <w:b/>
          <w:sz w:val="40"/>
          <w:szCs w:val="40"/>
          <w:lang w:eastAsia="zh-CN"/>
        </w:rPr>
        <w:t>沈阳市自然资源局大东分局</w:t>
      </w:r>
      <w:r>
        <w:rPr>
          <w:rFonts w:ascii="宋体" w:hAnsi="宋体" w:cs="宋体"/>
          <w:b/>
          <w:sz w:val="40"/>
          <w:szCs w:val="40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34"/>
        <w:gridCol w:w="992"/>
        <w:gridCol w:w="992"/>
        <w:gridCol w:w="1134"/>
        <w:gridCol w:w="993"/>
        <w:gridCol w:w="62"/>
        <w:gridCol w:w="1024"/>
        <w:gridCol w:w="991"/>
        <w:gridCol w:w="1587"/>
      </w:tblGrid>
      <w:tr>
        <w:trPr>
          <w:trHeight w:val="1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0" w:name="Dname"/>
            <w:bookmarkStart w:id="1" w:name="Dname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2" w:name="Sex"/>
            <w:bookmarkStart w:id="3" w:name="Sex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4" w:name="National"/>
            <w:bookmarkStart w:id="5" w:name="National"/>
            <w:bookmarkEnd w:id="5"/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6" w:name="Political"/>
            <w:bookmarkEnd w:id="6"/>
            <w:r>
              <w:rPr>
                <w:color w:val="000000"/>
                <w:szCs w:val="21"/>
              </w:rPr>
              <w:t>一寸正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插入电子版）</w:t>
            </w:r>
          </w:p>
        </w:tc>
      </w:tr>
      <w:tr>
        <w:trPr>
          <w:trHeight w:val="12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7" w:name="Education"/>
            <w:bookmarkStart w:id="8" w:name="Education"/>
            <w:bookmarkEnd w:id="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9" w:name="Degree"/>
            <w:bookmarkStart w:id="10" w:name="Degree"/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1" w:name="Professional"/>
            <w:bookmarkStart w:id="12" w:name="Professional"/>
            <w:bookmarkEnd w:id="12"/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Graduation"/>
            <w:bookmarkStart w:id="14" w:name="Graduation"/>
            <w:bookmarkEnd w:id="14"/>
          </w:p>
        </w:tc>
      </w:tr>
      <w:tr>
        <w:trPr>
          <w:trHeight w:val="16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5" w:name="ResidenceCity"/>
            <w:bookmarkStart w:id="16" w:name="ResidenceCity"/>
            <w:bookmarkEnd w:id="1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码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7" w:name="StatusCode"/>
            <w:bookmarkStart w:id="18" w:name="StatusCode"/>
            <w:bookmarkEnd w:id="18"/>
          </w:p>
        </w:tc>
      </w:tr>
      <w:tr>
        <w:trPr>
          <w:trHeight w:val="17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院系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9" w:name="School"/>
            <w:bookmarkStart w:id="20" w:name="School"/>
            <w:bookmarkEnd w:id="20"/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奖励和处分</w:t>
            </w:r>
            <w:r>
              <w:rPr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  <w:bookmarkStart w:id="21" w:name="Duty"/>
            <w:bookmarkStart w:id="22" w:name="Duty"/>
            <w:bookmarkEnd w:id="22"/>
          </w:p>
        </w:tc>
      </w:tr>
      <w:tr>
        <w:trPr>
          <w:trHeight w:val="23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手机：</w:t>
            </w:r>
            <w:bookmarkStart w:id="23" w:name="Mobile"/>
            <w:bookmarkEnd w:id="23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家庭电话：</w:t>
            </w:r>
            <w:bookmarkStart w:id="24" w:name="Telphone"/>
            <w:bookmarkEnd w:id="2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他能联系本人电话：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详细通讯地址：</w:t>
            </w:r>
            <w:bookmarkStart w:id="25" w:name="HomeAddres"/>
            <w:bookmarkEnd w:id="25"/>
            <w:r>
              <w:rPr>
                <w:color w:val="000000"/>
                <w:szCs w:val="21"/>
              </w:rPr>
              <w:t>邮编：</w:t>
            </w:r>
            <w:bookmarkStart w:id="26" w:name="FamilyCode"/>
            <w:bookmarkEnd w:id="26"/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固定电话需写明区间号，如：沈阳</w:t>
            </w:r>
            <w:r>
              <w:rPr>
                <w:color w:val="000000"/>
                <w:szCs w:val="21"/>
              </w:rPr>
              <w:t>024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5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学习经历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0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工作经历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1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诚信承诺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郑重承诺：本人提交的信息资料真实、准确，经与所报服务单位所要求的资格条件核实，确认本人符合该职位的所报考资格条件。如本人不符合考试报名条件进行了报名，将无条件服从</w:t>
            </w:r>
            <w:r>
              <w:rPr>
                <w:color w:val="000000"/>
                <w:szCs w:val="21"/>
                <w:lang w:eastAsia="zh-CN"/>
              </w:rPr>
              <w:t>人事</w:t>
            </w:r>
            <w:r>
              <w:rPr>
                <w:color w:val="000000"/>
                <w:szCs w:val="21"/>
              </w:rPr>
              <w:t>主管部门所作出的考试成绩无效的决定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签字：</w:t>
            </w:r>
          </w:p>
        </w:tc>
      </w:tr>
      <w:tr>
        <w:trPr>
          <w:trHeight w:val="3212" w:hRule="atLeast"/>
        </w:trPr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市自然资源管理局大东分局</w:t>
            </w:r>
            <w:r>
              <w:rPr>
                <w:color w:val="000000"/>
                <w:szCs w:val="21"/>
              </w:rPr>
              <w:t>审核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1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410" w:hRule="atLeast"/>
        </w:trPr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935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9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人力资源</w:t>
            </w:r>
            <w:r>
              <w:rPr>
                <w:color w:val="000000"/>
                <w:szCs w:val="21"/>
              </w:rPr>
              <w:t>部门审核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1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56:00Z</dcterms:created>
  <dc:creator>大东分局总收发</dc:creator>
  <dc:description/>
  <dc:language>en-US</dc:language>
  <cp:lastModifiedBy>企业用户_898564416</cp:lastModifiedBy>
  <cp:lastPrinted>2025-05-23T11:00:00Z</cp:lastPrinted>
  <dcterms:modified xsi:type="dcterms:W3CDTF">2025-05-23T05:1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73EF61F6E44E9BB7F42BABF63F90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RhN2U2YmQ3ZDMwNWY4MmZhMjdkMzhjNmVhN2FmZTEiLCJ1c2VySWQiOiIxNjExNDE5ODg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