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jc w:val="left"/>
        <w:rPr>
          <w:rFonts w:ascii="Times New Roman" w:hAnsi="Times New Roman" w:eastAsia="方正仿宋_GBK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附件</w:t>
      </w:r>
      <w:r>
        <w:rPr>
          <w:rFonts w:eastAsia="方正仿宋_GBK" w:cs="Times New Roman"/>
          <w:bCs/>
          <w:sz w:val="28"/>
          <w:szCs w:val="28"/>
        </w:rPr>
        <w:t>2</w:t>
      </w:r>
    </w:p>
    <w:p>
      <w:pPr>
        <w:pStyle w:val="Normal"/>
        <w:widowControl w:val="false"/>
        <w:snapToGrid w:val="false"/>
        <w:spacing w:lineRule="atLeast" w:line="612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36"/>
          <w:szCs w:val="36"/>
          <w:lang w:eastAsia="zh-CN"/>
        </w:rPr>
        <w:t>武威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36"/>
          <w:szCs w:val="36"/>
        </w:rPr>
        <w:t>市消防救援支队</w:t>
      </w:r>
    </w:p>
    <w:p>
      <w:pPr>
        <w:pStyle w:val="Normal"/>
        <w:widowControl w:val="false"/>
        <w:snapToGrid w:val="false"/>
        <w:spacing w:lineRule="atLeast" w:line="612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36"/>
          <w:szCs w:val="36"/>
        </w:rPr>
        <w:t>年公开招聘政府专职消防员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政治审查表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033"/>
        <w:gridCol w:w="323"/>
        <w:gridCol w:w="1054"/>
        <w:gridCol w:w="799"/>
        <w:gridCol w:w="1044"/>
        <w:gridCol w:w="1701"/>
        <w:gridCol w:w="992"/>
        <w:gridCol w:w="1143"/>
      </w:tblGrid>
      <w:tr>
        <w:trPr>
          <w:trHeight w:val="55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组织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何时毕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于何院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47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  <w:tr>
        <w:trPr>
          <w:trHeight w:val="3103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  <w:tr>
        <w:trPr>
          <w:trHeight w:val="2269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  <w:tr>
        <w:trPr>
          <w:trHeight w:val="2394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是否有重大问题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sz w:val="30"/>
                <w:szCs w:val="30"/>
              </w:rPr>
            </w:pPr>
            <w:r>
              <w:rPr>
                <w:rFonts w:eastAsia="黑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71"/>
        <w:gridCol w:w="1440"/>
        <w:gridCol w:w="985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情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6"/>
                <w:sz w:val="28"/>
              </w:rPr>
              <w:t>政审人</w:t>
            </w:r>
          </w:p>
        </w:tc>
      </w:tr>
      <w:tr>
        <w:trPr>
          <w:trHeight w:val="302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因违法犯罪受过刑事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color w:val="FF0000"/>
                <w:spacing w:val="-16"/>
                <w:sz w:val="28"/>
              </w:rPr>
            </w:pPr>
            <w:r>
              <w:rPr>
                <w:rFonts w:cs="宋体" w:ascii="宋体" w:hAnsi="宋体"/>
                <w:color w:val="FF0000"/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因违法犯罪正在被政法机关侦察、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组织、参加过带有黑社会性质的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受到过治安处罚、劳动教养或少年管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有过带头聚众闹事、扰乱社会治安、偷盗、流氓、卖淫嫖娼、吸食毒品、制作贩卖传播淫秽物品等违法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迷信宗教或参加法轮功等非法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组织、支持非法集会、游行、示威、静坐、绝食、罢课等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道德品质败坏，组织纪律性差，犯有严重错误受到过开除党籍、团籍、学籍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是否刺有非民族风俗习惯的纹身图案和“字”、“点”，或属于犯罪团伙的标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16"/>
                <w:sz w:val="24"/>
                <w:u w:val="single"/>
              </w:rPr>
            </w:pPr>
            <w:r>
              <w:rPr>
                <w:spacing w:val="-16"/>
                <w:sz w:val="24"/>
                <w:u w:val="single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直系亲属和关系密切的旁系血亲中是否有被处死、关押的犯罪分子，是否有被政法机关侦察、控制的犯罪嫌疑分子，是否有</w:t>
            </w:r>
            <w:r>
              <w:rPr>
                <w:spacing w:val="-16"/>
                <w:sz w:val="24"/>
              </w:rPr>
              <w:t>“</w:t>
            </w:r>
            <w:r>
              <w:rPr>
                <w:spacing w:val="-16"/>
                <w:sz w:val="24"/>
              </w:rPr>
              <w:t>法轮功”等邪教组织的骨干分子，或顽固不化、继续坚持错误立场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pacing w:val="-16"/>
                <w:sz w:val="28"/>
                <w:szCs w:val="28"/>
              </w:rPr>
            </w:pPr>
            <w:r>
              <w:rPr>
                <w:color w:val="FF0000"/>
                <w:spacing w:val="-16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直系亲属和关系密切的旁系血亲中是否有在国（境）外从事危害国家安全活动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由于其他原因，其现实表现难以查清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村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居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20"/>
              <w:ind w:firstLine="140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color w:val="000000"/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35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派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</w:t>
            </w:r>
            <w:r>
              <w:rPr>
                <w:color w:val="000000"/>
                <w:sz w:val="28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领导签字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/>
      </w:pPr>
      <w:r>
        <w:rPr/>
        <w:t>填表说明：</w:t>
      </w:r>
    </w:p>
    <w:p>
      <w:pPr>
        <w:pStyle w:val="Normal"/>
        <w:spacing w:lineRule="exact" w:line="380"/>
        <w:ind w:firstLine="420"/>
        <w:rPr>
          <w:spacing w:val="-4"/>
        </w:rPr>
      </w:pPr>
      <w:r>
        <w:rPr/>
        <w:t>1</w:t>
      </w:r>
      <w:r>
        <w:rPr/>
        <w:t>、招录对象及主要社会关系</w:t>
      </w:r>
      <w:r>
        <w:rPr/>
        <w:t>的</w:t>
      </w:r>
      <w:r>
        <w:rPr/>
        <w:t>情况、</w:t>
      </w:r>
      <w:r>
        <w:rPr/>
        <w:t>政治表现</w:t>
      </w:r>
      <w:r>
        <w:rPr/>
        <w:t>由户籍所在地村（居）委会、派出所</w:t>
      </w:r>
      <w:r>
        <w:rPr/>
        <w:t>政审人员填写；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审查单位意见应有“合格”或“不合格”的明确结论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正反面打印在一张纸上。</w:t>
      </w:r>
    </w:p>
    <w:sectPr>
      <w:headerReference w:type="default" r:id="rId2"/>
      <w:footerReference w:type="default" r:id="rId3"/>
      <w:type w:val="nextPage"/>
      <w:pgSz w:w="11906" w:h="16838"/>
      <w:pgMar w:left="1153" w:right="892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文章附标题"/>
    <w:basedOn w:val="Normal"/>
    <w:next w:val="Style25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5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6">
    <w:name w:val="文章总标题"/>
    <w:basedOn w:val="Normal"/>
    <w:next w:val="Style24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2:00Z</dcterms:created>
  <dc:creator>NetcaseSystem</dc:creator>
  <dc:description/>
  <dc:language>en-US</dc:language>
  <cp:lastModifiedBy>please安静</cp:lastModifiedBy>
  <cp:lastPrinted>2014-08-20T09:43:00Z</cp:lastPrinted>
  <dcterms:modified xsi:type="dcterms:W3CDTF">2025-05-19T08:2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2BEA71FF54B8085254D770A01B0C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2ZDY3ZGRiYTFlYTQxZGZlOTAyOTVjOWE4YmJhMGQiLCJ1c2VySWQiOiIxNjg3NzEwMCJ9</vt:lpwstr>
  </property>
  <property fmtid="{D5CDD505-2E9C-101B-9397-08002B2CF9AE}" pid="5" name="commondata">
    <vt:lpwstr>commondata</vt:lpwstr>
  </property>
</Properties>
</file>