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无不得引进情形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黑体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本人承诺无以下不得引进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在读的普通高等学校全日制研究生（不含应届毕业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试用期内和未满最低服务年限的机关、事业单位工作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有犯罪记录的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被开除中国共产党党籍和公职的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在立案审查期间或党纪、政务处分影响期内或者期满影响聘用的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曾被依法列为失信联合惩戒对象的人员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被辞退的公务员、参照公务员法管理人员、事业单位工作人员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在公务员招考或事业单位公开招聘中被认定有舞弊等严重违反录用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聘用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纪律行为并在禁考期限内的人员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现役军人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引进后即构成回避关系岗位的人员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法律法规规定不得聘用为事业单位工作人员的其他情形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ascii="仿宋" w:hAnsi="仿宋" w:cs="仿宋" w:eastAsia="仿宋"/>
          <w:sz w:val="32"/>
          <w:szCs w:val="32"/>
          <w:lang w:eastAsia="zh-CN"/>
        </w:rPr>
        <w:t>（签字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高春雷</cp:lastModifiedBy>
  <cp:lastPrinted>2025-05-16T09:21:00Z</cp:lastPrinted>
  <dcterms:modified xsi:type="dcterms:W3CDTF">2025-05-22T09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747ABD3C5A2864BDD2E68F27CE41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EyZGYxMzkyZjE3NjQ0MzllNTNkMDlhYWY0YjVkZDgiLCJ1c2VySWQiOiIyMTkxNjE5OTUifQ==</vt:lpwstr>
  </property>
</Properties>
</file>