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/>
      </w:pPr>
      <w:r>
        <w:rPr>
          <w:rStyle w:val="Font21"/>
          <w:lang w:val="en-US" w:eastAsia="zh-CN" w:bidi="ar"/>
        </w:rPr>
        <w:t>2025</w:t>
      </w:r>
      <w:r>
        <w:rPr>
          <w:rStyle w:val="Font21"/>
          <w:lang w:val="en-US" w:eastAsia="zh-CN" w:bidi="ar"/>
        </w:rPr>
        <w:t>年满洲里市委党校第二批人才引进岗位需求表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85"/>
        <w:gridCol w:w="1260"/>
        <w:gridCol w:w="784"/>
        <w:gridCol w:w="1798"/>
        <w:gridCol w:w="839"/>
        <w:gridCol w:w="839"/>
        <w:gridCol w:w="612"/>
        <w:gridCol w:w="3077"/>
        <w:gridCol w:w="1081"/>
        <w:gridCol w:w="1350"/>
        <w:gridCol w:w="1356"/>
        <w:gridCol w:w="594"/>
      </w:tblGrid>
      <w:tr>
        <w:trPr>
          <w:trHeight w:val="7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中国共产党满洲里市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中共满洲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市委党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党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教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法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法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：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1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法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相关专业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学历并取得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有党校工作经验且取得中级讲师及以上职称，可放宽至全日制本科学历，且全日制本科学历必须为具有一流大学、一流学科建设高校或原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5”“211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高校全日制本科学历并取得相应学位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格根图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蔡洪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20484309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34702057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zlswdx20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@163.co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中国共产党满洲里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中共满洲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市委党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党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教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科学社会主义与国际共产主义运动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共党史（含党的学说与党的建设）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国际政治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国际关系</w:t>
            </w:r>
          </w:p>
          <w:p>
            <w:pPr>
              <w:pStyle w:val="Normal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政治学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相关专业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学历并取得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有党校工作经验且取得中级讲师及以上职称，可放宽至全日制本科学历，且全日制本科学历必须为具有一流大学、一流学科建设高校或原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5”“211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高校全日制本科学历并取得相应学位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格根图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蔡洪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20484309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34702057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zlswdx2023@163.co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5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中国共产党满洲里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中共满洲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市委党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党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教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马克思主义理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马克思主义理论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相关专业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学历并取得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有党校工作经验且取得中级讲师及以上职称，可放宽至全日制本科学历，且全日制本科学历必须为具有一流大学、一流学科建设高校或原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5”“211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高校全日制本科学历并取得相应学位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格根图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蔡洪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20484309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34702057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zlswdx2023@163.co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5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国共产党满洲里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共满洲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市委党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党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教师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理论经济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应用经济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经济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士</w:t>
            </w:r>
          </w:p>
          <w:p>
            <w:pPr>
              <w:pStyle w:val="Style14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相关专业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硕士研究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以上学历并取得相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有党校工作经验且取得中级讲师及以上职称，可放宽至全日制本科学历，且全日制本科学历必须为具有一流大学、一流学科建设高校或原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85”“211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高校全日制本科学历并取得相应学位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格根图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蔡洪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20484309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34702057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mzlswdx2023@163.co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highlight w:val="yellow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highlight w:val="yellow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高春雷</cp:lastModifiedBy>
  <cp:lastPrinted>2025-05-16T09:21:00Z</cp:lastPrinted>
  <dcterms:modified xsi:type="dcterms:W3CDTF">2025-05-22T09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747ABD3C5A2864BDD2E68F27CE41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EyZGYxMzkyZjE3NjQ0MzllNTNkMDlhYWY0YjVkZDgiLCJ1c2VySWQiOiIyMTkxNjE5OTUifQ==</vt:lpwstr>
  </property>
</Properties>
</file>