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小标宋简体" w:hAnsi="方正小标宋简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泉州市丰泽区司法局行政复议辅助人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729"/>
        <w:gridCol w:w="711"/>
        <w:gridCol w:w="1084"/>
        <w:gridCol w:w="1442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是否通过法律职业资格考试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firstLine="4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方正小标宋简体" w:hAnsi="方正小标宋简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丰泽区司法局招聘司法协理员报名登记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729"/>
        <w:gridCol w:w="711"/>
        <w:gridCol w:w="1084"/>
        <w:gridCol w:w="1442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firstLine="4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5:31Z</dcterms:created>
  <dc:creator>Lenovo8</dc:creator>
  <dc:description/>
  <dc:language>en-US</dc:language>
  <cp:lastModifiedBy>-Uyang</cp:lastModifiedBy>
  <cp:lastPrinted>2023-07-16T23:01:00Z</cp:lastPrinted>
  <dcterms:modified xsi:type="dcterms:W3CDTF">2025-05-23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DF44EBA24611833FB1CAFE42F2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