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台州技师学院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高层次人才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主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计划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21"/>
        <w:gridCol w:w="630"/>
        <w:gridCol w:w="690"/>
        <w:gridCol w:w="660"/>
        <w:gridCol w:w="675"/>
        <w:gridCol w:w="3181"/>
        <w:gridCol w:w="4371"/>
        <w:gridCol w:w="1133"/>
        <w:gridCol w:w="855"/>
        <w:gridCol w:w="630"/>
        <w:gridCol w:w="641"/>
      </w:tblGrid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位要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其他要求和有关说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笔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技能测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5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智能装备应用与维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一体化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硕士研究生专业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类、控制科学与工程类、仪器科学与技术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院校专业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电气类、自动化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仪器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相关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高级技师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放宽到本科，学位放宽到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基础知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安装与调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数字化设计与制造工学一体化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硕士研究生专业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院校专业：机械类、材料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相关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高级技师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放宽到本科，学位放宽到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基础知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智能制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一体化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硕士研究生专业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院校专业：机械类、材料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相关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高级技师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放宽到本科，学位放宽到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基础知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工学一体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研究生专业：机械类、机械工程类、交通运输类、载运工具运用工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相关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结构原理与检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应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工学一体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研究生专业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类、航空宇航科学与技术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航空工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职称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高级技师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放宽到本科，学位放宽到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概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eastAsia="zh-CN" w:bidi="ar"/>
              </w:rPr>
              <w:t>跨境电商工学一体化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研究生专业：管理科学与工程，工商管理，数字媒体技术，电子商务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具有招聘岗位相关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年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知识</w:t>
            </w:r>
            <w:r>
              <w:rPr>
                <w:rFonts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拍摄、短视频制作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  <w:r>
              <w:rPr>
                <w:rFonts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数字化建造工学一体化教师（建筑设备方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研究生专业：电气工程、控制科学与工程、消防工程、供热、供燃气、通风及空调工程、人工环境工程、节能工程与楼宇智能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本科专业：消防工程、电气工程及其自动化、电气工程与智能控制、土木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及以上建筑类机电工程项目施工、监理、项目管理、运维、设计相关企业工作经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类机电工程相关知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eastAsia="zh-CN" w:bidi="ar"/>
              </w:rPr>
              <w:t>数字化建造 工学一体化教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eastAsia="zh-CN" w:bidi="ar"/>
              </w:rPr>
              <w:t>土建方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lang w:eastAsia="zh-CN"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研究生专业：土木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土木水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本科专业：土木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及以上房屋建筑工程或市政工程项目施工、监理、项目管理相关企业工作经历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施工相关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工学一体化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网络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研究生专业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、电子信息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软件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网络空间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本科专业：计算机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电子信息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下列条件之一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学历放宽到本科，学位放宽到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技师以上职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技能等级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计算机相关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副高及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计算机技术与软件专业技术资格高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相关知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部署与运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工学一体化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摄影摄像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研究生专业：艺术学类、戏剧与影视学类、美术学类、设计学类、新闻传播学类、数字媒体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本科专业：艺术学理论类、戏剧与影视学类、美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学类、设计学类、新闻传播学类、数字媒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技术、新媒体技术、电影制作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下列条件之一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学历放宽到本科，学位放宽到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技师以上职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技能等级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计算机相关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副高及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计算机技术与软件专业技术资格高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与技术、多媒体设计与制作方面知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摄像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工学一体化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编导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研究生专业：艺术学类、戏剧与影视学类、美术学类、设计学类、新闻传播学类、数字媒体技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本科专业：艺术学理论类、戏剧与影视学类、美术学类、设计学类、新闻传播学类、数字媒体技术、新媒体技术、电影制作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下列条件之一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学历放宽到本科，学位放宽到学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技师以上职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技能等级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计算机相关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副高及以上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计算机技术与软件专业技术资格高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与技术、多媒体设计与制作方面知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上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工学一体化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工作经验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制剂技术、高中化学方面知识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制药工学一体化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化学工程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制药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药物化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招聘岗位相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工作经验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制剂技术、高中化学方面知识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6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sz w:val="32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宋体" w:hAnsi="宋体" w:eastAsia="宋体" w:cs="宋体"/>
      <w:b/>
      <w:color w:val="000000"/>
      <w:sz w:val="20"/>
      <w:szCs w:val="20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0:00Z</dcterms:created>
  <dc:creator>Windows User</dc:creator>
  <dc:description/>
  <dc:language>en-US</dc:language>
  <cp:lastModifiedBy>臭小子</cp:lastModifiedBy>
  <cp:lastPrinted>2025-05-19T09:26:00Z</cp:lastPrinted>
  <dcterms:modified xsi:type="dcterms:W3CDTF">2025-05-22T01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4F882B4064D75B5937CBE72A818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NlYzU2NDZlZWRhZGY1YzdjNGExMDUwNGJjODllMjkiLCJ1c2VySWQiOiIzNTQwNTM5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