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4"/>
          <w:szCs w:val="44"/>
        </w:rPr>
        <w:t>同意报考证明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样式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600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（身份证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县市区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编人员，</w:t>
      </w:r>
      <w:r>
        <w:rPr>
          <w:rFonts w:eastAsia="仿宋_GB2312"/>
          <w:sz w:val="32"/>
          <w:szCs w:val="32"/>
        </w:rPr>
        <w:t>截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服务期已满。经研究，同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志报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郴州市北湖区公开招聘医卫类专业技术人员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签字盖章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人事主管部门签字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小谷</cp:lastModifiedBy>
  <cp:lastPrinted>2023-05-06T11:10:00Z</cp:lastPrinted>
  <dcterms:modified xsi:type="dcterms:W3CDTF">2025-04-22T09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0E04F5D64F8AA7A13B99F52F78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zNThjNTBjMzk3M2E0MmViZTM3M2I1Y2MwZDU4OWYiLCJ1c2VySWQiOiI3MzA0ODQ2NzAifQ==</vt:lpwstr>
  </property>
  <property fmtid="{D5CDD505-2E9C-101B-9397-08002B2CF9AE}" pid="5" name="commondata">
    <vt:lpwstr>commondata</vt:lpwstr>
  </property>
</Properties>
</file>