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bookmarkStart w:id="0" w:name="OLE_LINK15"/>
      <w:bookmarkEnd w:id="0"/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海曙区面向社会公开招聘社区专职工作者计划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2"/>
        <w:gridCol w:w="1336"/>
        <w:gridCol w:w="3896"/>
      </w:tblGrid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镇（乡）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bookmarkStart w:id="1" w:name="OLE_LINK10"/>
            <w:bookmarkEnd w:id="1"/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古林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bookmarkStart w:id="2" w:name="OLE_LINK2"/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面向退役军人</w:t>
            </w:r>
            <w:bookmarkEnd w:id="2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以下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高桥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男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女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应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含预备党员）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横街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龙观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面向退役军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石碶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bookmarkStart w:id="3" w:name="OLE_LINK12"/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应届毕业生</w:t>
            </w:r>
            <w:bookmarkEnd w:id="3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含预备党员）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党务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西门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南门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bookmarkStart w:id="4" w:name="OLE_LINK9"/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  <w:bookmarkEnd w:id="4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应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中共党员</w:t>
            </w:r>
            <w:bookmarkStart w:id="5" w:name="OLE_LINK17"/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含预备党员）</w:t>
            </w:r>
            <w:bookmarkEnd w:id="5"/>
          </w:p>
        </w:tc>
      </w:tr>
      <w:tr>
        <w:trPr>
          <w:trHeight w:val="8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白云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  <w:bookmarkStart w:id="6" w:name="OLE_LINK11"/>
            <w:bookmarkStart w:id="7" w:name="OLE_LINK11"/>
            <w:bookmarkEnd w:id="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应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望春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男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女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应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  <w:bookmarkStart w:id="8" w:name="OLE_LINK3"/>
            <w:bookmarkStart w:id="9" w:name="OLE_LINK3"/>
            <w:bookmarkEnd w:id="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应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段塘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一般社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年及以上工作经历</w:t>
            </w:r>
          </w:p>
        </w:tc>
      </w:tr>
      <w:tr>
        <w:trPr>
          <w:trHeight w:val="80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  <w:bookmarkStart w:id="10" w:name="OLE_LINK15"/>
      <w:bookmarkStart w:id="11" w:name="OLE_LINK15"/>
      <w:bookmarkEnd w:id="11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5:00Z</dcterms:created>
  <dc:creator>_ZXIAOYAN</dc:creator>
  <dc:description/>
  <cp:keywords/>
  <dc:language>en-US</dc:language>
  <cp:lastModifiedBy>Win</cp:lastModifiedBy>
  <cp:lastPrinted>2025-05-12T16:42:00Z</cp:lastPrinted>
  <dcterms:modified xsi:type="dcterms:W3CDTF">2025-05-2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0D116187F4082A6EF9124ADD84C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NGZkNzM5NGViZWRlZjBhZWMwNzAyZTY5YTE2NTQxMDA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