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海口市林业局公开招聘劳务派遣人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;Nimbus Roman No9 L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;Nimbus Roman No9 L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lenovo</cp:lastModifiedBy>
  <cp:lastPrinted>2022-09-14T10:34:00Z</cp:lastPrinted>
  <dcterms:modified xsi:type="dcterms:W3CDTF">2025-05-21T16:34:42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GY5ZTJlZTMyOWM2NDA1NjRhMGIyZTI4MjBlOGIxOWQiLCJ1c2VySWQiOiI0Mjk1NjMwMjcifQ==</vt:lpwstr>
  </property>
  <property fmtid="{D5CDD505-2E9C-101B-9397-08002B2CF9AE}" pid="5" name="commondata">
    <vt:lpwstr>commondata</vt:lpwstr>
  </property>
</Properties>
</file>