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清县农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清县公开招聘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公告及考试录用违纪违规行为处理办法等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、录用规定及考试录用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作弊，妥善保护好本人考试试卷和答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6:00Z</dcterms:created>
  <dc:creator>董梓键</dc:creator>
  <dc:description/>
  <dc:language>en-US</dc:language>
  <cp:lastModifiedBy>HHP</cp:lastModifiedBy>
  <cp:lastPrinted>2022-08-08T16:13:00Z</cp:lastPrinted>
  <dcterms:modified xsi:type="dcterms:W3CDTF">2025-05-20T08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7D9FCF3214B56AEC4E9E446AFC3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MjBjMDZiYjYxMmJkMDA2YTQ1NTM0NDlkN2M3YTYiLCJ1c2VySWQiOiIzNDg1OTgyNDgifQ==</vt:lpwstr>
  </property>
  <property fmtid="{D5CDD505-2E9C-101B-9397-08002B2CF9AE}" pid="5" name="commondata">
    <vt:lpwstr>commondata</vt:lpwstr>
  </property>
</Properties>
</file>