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人民政府办公室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繁华落尽亦成殇</cp:lastModifiedBy>
  <cp:lastPrinted>2018-06-06T10:08:00Z</cp:lastPrinted>
  <dcterms:modified xsi:type="dcterms:W3CDTF">2025-05-21T08:14:0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604768FE42D4923C5A107961DD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5MGM4NzBmNjBmYWUyNzZiM2RhN2U5MGM4NmIwMDkiLCJ1c2VySWQiOiIzMTI2MDg0NzkifQ==</vt:lpwstr>
  </property>
  <property fmtid="{D5CDD505-2E9C-101B-9397-08002B2CF9AE}" pid="5" name="commondata">
    <vt:lpwstr>commondata</vt:lpwstr>
  </property>
</Properties>
</file>