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山东大学（威海）</w:t>
      </w:r>
      <w:r>
        <w:rPr>
          <w:b/>
          <w:sz w:val="24"/>
          <w:szCs w:val="32"/>
        </w:rPr>
        <w:t>2025</w:t>
      </w:r>
      <w:r>
        <w:rPr>
          <w:b/>
          <w:sz w:val="24"/>
          <w:szCs w:val="32"/>
        </w:rPr>
        <w:t>年非事业编制岗位公开招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992"/>
        <w:gridCol w:w="142"/>
        <w:gridCol w:w="1028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本科阶段开始填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cp:keywords/>
  <dc:language>en-US</dc:language>
  <cp:lastModifiedBy>WBH</cp:lastModifiedBy>
  <cp:lastPrinted>2019-02-28T11:25:00Z</cp:lastPrinted>
  <dcterms:modified xsi:type="dcterms:W3CDTF">2025-05-21T03:11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E9F4A83E4628B24BA95E9CDA52C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wZDMwM2MyNWU3Mzg3MzdmMTM3ZDJiYzVkZThhMTMiLCJ1c2VySWQiOiIxNTk2MDU0OTI2In0=</vt:lpwstr>
  </property>
  <property fmtid="{D5CDD505-2E9C-101B-9397-08002B2CF9AE}" pid="5" name="commondata">
    <vt:lpwstr>commondata</vt:lpwstr>
  </property>
</Properties>
</file>