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竹山县</w:t>
      </w:r>
      <w:r>
        <w:rPr>
          <w:rFonts w:ascii="仿宋_GB2312" w:hAnsi="仿宋_GB2312" w:eastAsia="仿宋_GB2312"/>
          <w:sz w:val="30"/>
          <w:szCs w:val="30"/>
        </w:rPr>
        <w:t>事业单位公开招聘工作人员的各项规定，所提供的个人信息、证明材料、证件等均真实、准确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保证做到认真核对本人所学专业等信息与报考要求一致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告及附件等相关信息，理解其内容，不属于不符合公告报考情形的考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一路有你</cp:lastModifiedBy>
  <cp:lastPrinted>2019-04-01T16:44:00Z</cp:lastPrinted>
  <dcterms:modified xsi:type="dcterms:W3CDTF">2025-05-21T03:32:22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BD79011B4390B840627966BAC2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5YmE3ZTc2N2QwZGY4YzExMTgzNTQ3YWQ2OWM5MzMiLCJ1c2VySWQiOiI4NDY0MTY3MzMifQ==</vt:lpwstr>
  </property>
  <property fmtid="{D5CDD505-2E9C-101B-9397-08002B2CF9AE}" pid="5" name="commondata">
    <vt:lpwstr>commondata</vt:lpwstr>
  </property>
</Properties>
</file>