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防城港市港口区农旅发展集团有限公司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textAlignment w:val="auto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岗位名称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textAlignment w:val="auto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黑体"/>
          <w:b/>
          <w:kern w:val="0"/>
          <w:sz w:val="44"/>
          <w:szCs w:val="44"/>
        </w:rPr>
        <w:t>如有需要，是否愿意对应聘单位和职位进行调剂</w:t>
      </w:r>
      <w:r>
        <w:rPr>
          <w:rFonts w:eastAsia="黑体" w:cs="宋体" w:ascii="宋体" w:hAnsi="宋体"/>
          <w:b/>
          <w:kern w:val="0"/>
          <w:sz w:val="44"/>
          <w:szCs w:val="44"/>
        </w:rPr>
        <w:t>: □</w:t>
      </w:r>
      <w:r>
        <w:rPr>
          <w:rFonts w:ascii="宋体" w:hAnsi="宋体" w:cs="宋体" w:eastAsia="黑体"/>
          <w:b/>
          <w:kern w:val="0"/>
          <w:sz w:val="44"/>
          <w:szCs w:val="44"/>
        </w:rPr>
        <w:t>愿意  □不愿意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0"/>
        <w:gridCol w:w="739"/>
        <w:gridCol w:w="155"/>
        <w:gridCol w:w="1236"/>
        <w:gridCol w:w="164"/>
        <w:gridCol w:w="1077"/>
        <w:gridCol w:w="845"/>
        <w:gridCol w:w="464"/>
        <w:gridCol w:w="60"/>
        <w:gridCol w:w="717"/>
        <w:gridCol w:w="859"/>
        <w:gridCol w:w="1705"/>
      </w:tblGrid>
      <w:tr>
        <w:trPr>
          <w:trHeight w:val="55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Cs w:val="21"/>
              </w:rPr>
              <w:t>期望年薪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上一年底从业人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上一年营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主要负责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急联系人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附件为本人个人身份证、学历证、学位证、国家教育部开具的国外学历或学位证明、职称证、职业资格证、重要获奖证书、党员身份证明、驾驶证、相关工作经历证明、无犯罪记录证明及</w:t>
      </w:r>
      <w:r>
        <w:rPr>
          <w:sz w:val="24"/>
        </w:rPr>
        <w:t>2</w:t>
      </w:r>
      <w:r>
        <w:rPr>
          <w:sz w:val="24"/>
        </w:rPr>
        <w:t>寸彩色照片，本人承诺对报名材料的真实性负责，存在弄虚作假的行为，愿承担一切后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70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385" w:leader="none"/>
        </w:tabs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个人身份证扫描件粘贴处</w:t>
      </w:r>
      <w:r>
        <w:br w:type="page"/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历、学位证书扫描件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业资格证扫描件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无犯罪记录证明</w:t>
      </w:r>
      <w:r>
        <w:br w:type="page"/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驾驶证扫描件粘贴处</w:t>
      </w:r>
      <w:r>
        <w:br w:type="page"/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粘贴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020" w:right="1020" w:gutter="0" w:header="851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48:00Z</dcterms:created>
  <dc:creator>微软中国</dc:creator>
  <dc:description/>
  <dc:language>en-US</dc:language>
  <cp:lastModifiedBy>圆宝妈咪</cp:lastModifiedBy>
  <cp:lastPrinted>2023-07-28T18:11:00Z</cp:lastPrinted>
  <dcterms:modified xsi:type="dcterms:W3CDTF">2024-06-18T09:58:02Z</dcterms:modified>
  <cp:revision>4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66B95D0E47B5AD0B848B6DA89F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