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公开选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报考人员认真阅读以下填报说明，真实、准确、规范、清晰填写相关信息。现将有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生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。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，填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籍贯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现行的行政区划填写，要填写省（自治区）、市或县的名称，如籍贯为科尔沁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内蒙古通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”，籍贯为奈曼旗填写“内蒙古奈曼旗”、籍贯为开鲁县填写“内蒙古开鲁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民族全称（如汉族、蒙古族、回族等），不能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治面貌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中共党员、中共预备党员、民主党派或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到月，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参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工作时间填写，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参加工作，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.1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历、在职教育学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位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在职教育学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如“法学学士”、“理学硕士”、“文学博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毕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系及专业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毕业证书填写毕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所在系的专业，多专业的只填写符合报考岗位要求的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及职务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员（参公人员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在机关所任职务，如通辽市科尔沁区教育局一级科员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事业单位工作人员填写所在单位岗位等级，如通辽市科尔沁区教研室管理岗位九级、通辽市科尔沁区教研室专业技术岗位十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历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阶段开始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基础学历为中专的从中专阶段开始填写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学习工作经历起止时间填写到月，填写应完整连贯，前后衔接，不得断开或空缺。借调工作经历以及与报考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格条件要求相关的工作经历应注明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6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7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蒙古民族大学物理学院物理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7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9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5.10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辽市科尔沁区教育局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.1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市科尔沁区民政局副主任科员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惩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获市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奖励，并注明奖励时间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受到的惩处情况，并注明处分时间和影响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庭主要成员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的父母、配偶和子女的有关情况。称谓、姓名、政治面貌、出生年月、工作单位及职务要填写准确，称谓的写法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人员承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前应仔细阅读公开选聘公告内容，不存在不得报考情形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报考人员应本人手写签字确认后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意见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均需填写此栏，由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在单位负责人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单位有主管部门的则需要负责人填写“符合报考条件，推荐报考”，并签名盖章，无则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所在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人社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旗县市区科级干部和市外人员报考，需要现单位所在地组织（人社）部门负责人填写“符合报考条件，推荐报考”，并签名盖章。其他人员此栏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明以上栏目之外的重要信息，如具有相关工作经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填写内容不涉及或无此情况，则填写“无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6:00Z</dcterms:created>
  <dc:creator>user</dc:creator>
  <dc:description/>
  <dc:language>en-US</dc:language>
  <cp:lastModifiedBy>123</cp:lastModifiedBy>
  <cp:lastPrinted>2022-04-08T09:47:00Z</cp:lastPrinted>
  <dcterms:modified xsi:type="dcterms:W3CDTF">2025-05-19T08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578DC3A454D2DA1F25549AA3A046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