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127"/>
        <w:gridCol w:w="428"/>
        <w:gridCol w:w="1400"/>
        <w:gridCol w:w="511"/>
        <w:gridCol w:w="1231"/>
        <w:gridCol w:w="72"/>
        <w:gridCol w:w="875"/>
        <w:gridCol w:w="283"/>
        <w:gridCol w:w="95"/>
        <w:gridCol w:w="1615"/>
      </w:tblGrid>
      <w:tr>
        <w:trPr>
          <w:trHeight w:val="69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工招聘登记表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（工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（技术等级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本单位工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起始时间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期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注：本表由职工填写，用人单位审核，存入员工档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316" w:right="135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2:12Z</dcterms:created>
  <dc:creator>Administrator</dc:creator>
  <dc:description/>
  <dc:language>en-US</dc:language>
  <cp:lastModifiedBy>吴晓威</cp:lastModifiedBy>
  <cp:lastPrinted>2025-05-12T14:58:00Z</cp:lastPrinted>
  <dcterms:modified xsi:type="dcterms:W3CDTF">2025-05-20T08:50:54Z</dcterms:modified>
  <cp:revision>1</cp:revision>
  <dc:subject/>
  <dc:title>福建航运学校社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1F4516274B3CACA78DB31A1F0D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4NzRkODJlYmNiYjlhNTBlNmFiMGE0MjVmMmI2NDgiLCJ1c2VySWQiOiIyOTc0MDUwODkifQ==</vt:lpwstr>
  </property>
</Properties>
</file>