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tate"/>
        <w:rPr/>
      </w:pPr>
      <w:r>
        <w:rPr/>
        <w:t>附件</w:t>
      </w:r>
      <w:r>
        <w:rPr/>
        <w:t>2</w:t>
      </w:r>
    </w:p>
    <w:tbl>
      <w:tblPr>
        <w:tblW w:w="9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1480"/>
        <w:gridCol w:w="1029"/>
        <w:gridCol w:w="1120"/>
        <w:gridCol w:w="1029"/>
        <w:gridCol w:w="1158"/>
        <w:gridCol w:w="2187"/>
      </w:tblGrid>
      <w:tr>
        <w:trPr>
          <w:trHeight w:val="1320" w:hRule="atLeast"/>
        </w:trPr>
        <w:tc>
          <w:tcPr>
            <w:tcW w:w="94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泉州市鲤城区人力资源和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招聘编外人员报名表</w:t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相关资格及荣誉证书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人简历请严格按如下格式填写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6.09-2000.07  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（本科）工商管理专业 学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000.09-2001.0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待业；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.04-2004.08  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限公司（私营企业）总务科 后勤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4.09-2007.06  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（事业单位）非编  经办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5.09-2008.07  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（在职研究生）工商管理专业  学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7.0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至今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（参公事业单位）在编  科员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报名岗位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办公室工作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楷体" w:hAnsi="楷体" w:eastAsia="楷体" w:cs="楷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5-1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5FC1423A41348906EB9E839753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xZGM4MGVhN2EzMzY4MWU3ODI2ZjgyOGE5YzBhMDQiLCJ1c2VySWQiOiI0NjIzMjczOTYifQ==</vt:lpwstr>
  </property>
  <property fmtid="{D5CDD505-2E9C-101B-9397-08002B2CF9AE}" pid="5" name="commondata">
    <vt:lpwstr>commondata</vt:lpwstr>
  </property>
</Properties>
</file>