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eta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Acetat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泉州市鲤城区人力资源和社会保障局公开招聘编外人员岗位表</w:t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899285</wp:posOffset>
                </wp:positionV>
                <wp:extent cx="8567420" cy="139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742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09"/>
                              <w:gridCol w:w="655"/>
                              <w:gridCol w:w="641"/>
                              <w:gridCol w:w="1486"/>
                              <w:gridCol w:w="655"/>
                              <w:gridCol w:w="627"/>
                              <w:gridCol w:w="1404"/>
                              <w:gridCol w:w="1896"/>
                              <w:gridCol w:w="2113"/>
                              <w:gridCol w:w="2406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招聘     人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性别     要求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学位要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岗位主要职责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考试方式及折算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办公室工作人员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Cs w:val="21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Cs w:val="21"/>
                                      <w:lang w:bidi="ar"/>
                                    </w:rPr>
                                    <w:t>周岁—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Cs w:val="21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周岁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Cs w:val="21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91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1989</w:t>
                                  </w:r>
                                  <w:r>
                                    <w:rPr>
                                      <w:rStyle w:val="Font91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21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Font21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-2007</w:t>
                                  </w:r>
                                  <w:r>
                                    <w:rPr>
                                      <w:rStyle w:val="Font21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21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月出生）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熟练使用各类办公软件，工作责任心强，具有较强的沟通能力和服务意识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能够熟练操作办公软件者优先；负责系统文件的收发和流转；来访来电登记流转以及传真和邮件收发；完成领导交办的其他事情，能够服从工作安排和日常管理。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6pt;height:109.7pt;mso-wrap-distance-left:0pt;mso-wrap-distance-right:9pt;mso-wrap-distance-top:0pt;mso-wrap-distance-bottom:0pt;margin-top:149.5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49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09"/>
                        <w:gridCol w:w="655"/>
                        <w:gridCol w:w="641"/>
                        <w:gridCol w:w="1486"/>
                        <w:gridCol w:w="655"/>
                        <w:gridCol w:w="627"/>
                        <w:gridCol w:w="1404"/>
                        <w:gridCol w:w="1896"/>
                        <w:gridCol w:w="2113"/>
                        <w:gridCol w:w="2406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招聘     人数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性别     要求</w:t>
                            </w:r>
                          </w:p>
                        </w:tc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学位要求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2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岗位主要职责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考试方式及折算比例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面试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办公室工作人员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Cs w:val="21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Cs w:val="21"/>
                                <w:lang w:bidi="ar"/>
                              </w:rPr>
                              <w:t>周岁—</w:t>
                            </w:r>
                            <w:r>
                              <w:rPr>
                                <w:rFonts w:eastAsia="楷体" w:cs="楷体" w:ascii="楷体" w:hAnsi="楷体"/>
                                <w:kern w:val="0"/>
                                <w:szCs w:val="21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Cs w:val="21"/>
                                <w:lang w:bidi="ar"/>
                              </w:rPr>
                              <w:t xml:space="preserve">周岁 </w:t>
                            </w:r>
                            <w:r>
                              <w:rPr>
                                <w:rFonts w:eastAsia="楷体" w:cs="楷体" w:ascii="楷体" w:hAnsi="楷体"/>
                                <w:kern w:val="0"/>
                                <w:szCs w:val="21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Style w:val="Font91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1989</w:t>
                            </w:r>
                            <w:r>
                              <w:rPr>
                                <w:rStyle w:val="Font91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Style w:val="Font21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Style w:val="Font21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-2007</w:t>
                            </w:r>
                            <w:r>
                              <w:rPr>
                                <w:rStyle w:val="Font21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Style w:val="Font21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月出生）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熟练使用各类办公软件，工作责任心强，具有较强的沟通能力和服务意识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能够熟练操作办公软件者优先；负责系统文件的收发和流转；来访来电登记流转以及传真和邮件收发；完成领导交办的其他事情，能够服从工作安排和日常管理。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rFonts w:ascii="楷体" w:hAnsi="楷体" w:eastAsia="楷体" w:cs="楷体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widowControl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5-05-19T16:18:00Z</cp:lastPrinted>
  <dcterms:modified xsi:type="dcterms:W3CDTF">2025-05-19T08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CAD869E874804804F727650541C0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xZGM4MGVhN2EzMzY4MWU3ODI2ZjgyOGE5YzBhMDQiLCJ1c2VySWQiOiI0NjIzMjczOTYifQ==</vt:lpwstr>
  </property>
  <property fmtid="{D5CDD505-2E9C-101B-9397-08002B2CF9AE}" pid="5" name="commondata">
    <vt:lpwstr>commondata</vt:lpwstr>
  </property>
</Properties>
</file>