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79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中国人民公安大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度</w:t>
      </w:r>
    </w:p>
    <w:p>
      <w:pPr>
        <w:pStyle w:val="NormalWeb"/>
        <w:widowControl/>
        <w:spacing w:lineRule="exact" w:line="579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面向高水平运动员公开招聘专任教师</w:t>
      </w:r>
    </w:p>
    <w:p>
      <w:pPr>
        <w:pStyle w:val="NormalWeb"/>
        <w:widowControl/>
        <w:spacing w:lineRule="exact" w:line="579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资格复审材料清单及要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材料清单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一）笔试准考证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考试信息表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三）居民身份证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四）学生证或工作证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五）已取得的高等教育各阶段学历、学位证书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六）职位要求的等级证书、资格证书等有关材料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七）本人及家庭成员〔配偶、父母（监护人、直接抚养人）、子女、未婚兄弟姐妹〕经常居住地或户籍所在地派出所出具的《无犯罪记录证明》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八）除上述材料外，考生需按照身份类别，提供以下材料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应届毕业生提供所在学校加盖公章的《就业推荐表》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社会在职人员提供所在单位（应具有人员调动管理权限）加盖公章的《同意报考证明》。现工作单位与报名时填写单位不一致的，还须提供原工作单位离职有关材料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九）其他有关证明材料。</w:t>
      </w:r>
    </w:p>
    <w:p>
      <w:pPr>
        <w:pStyle w:val="NormalWeb"/>
        <w:widowControl/>
        <w:spacing w:lineRule="exact" w:line="579"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auto"/>
          <w:kern w:val="0"/>
          <w:sz w:val="32"/>
          <w:szCs w:val="32"/>
        </w:rPr>
        <w:t>根据相关法律法规以及事业单位人事管理和公开招聘有关政策规定，资格审查贯穿公开招聘工作全过程</w:t>
      </w:r>
      <w:r>
        <w:rPr>
          <w:rFonts w:ascii="Times New Roman" w:hAnsi="Times New Roman" w:cs="Times New Roman"/>
          <w:color w:val="auto"/>
          <w:kern w:val="0"/>
          <w:sz w:val="32"/>
          <w:szCs w:val="32"/>
          <w:lang w:eastAsia="zh-CN"/>
        </w:rPr>
        <w:t>，任何环节发现应聘人员不符合资格条件的，均应取消应聘或者聘用资格。</w:t>
      </w: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人员提交的报名材料及信息应当真实、准确、完整，对于伪造、涂改证件、证明等报名材料，或者以其他不正当手段获取应聘资格的，在考试体检考察过程中作弊的，或者有其他违反公开招聘纪律行为的，将按照《事业单位公开招聘违纪违规行为处理规定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进行处理。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536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7:00Z</dcterms:created>
  <dc:creator>cui</dc:creator>
  <dc:description/>
  <dc:language>en-US</dc:language>
  <cp:lastModifiedBy>20220120</cp:lastModifiedBy>
  <cp:lastPrinted>2024-11-22T03:04:00Z</cp:lastPrinted>
  <dcterms:modified xsi:type="dcterms:W3CDTF">2025-05-21T03:0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FBAAC77741CAB0F59AD8E6DD3B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mNTBlNjMwYzI4YWU4ODJmMjYyNmFkNDQ2Y2EyMDkiLCJ1c2VySWQiOiIxMTY1ODQ3ODg0In0=</vt:lpwstr>
  </property>
</Properties>
</file>