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lang w:eastAsia="zh-CN"/>
              </w:rPr>
              <w:t>中央音乐学院鼓浪屿钢琴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  <w:lang w:eastAsia="zh-CN"/>
              </w:rPr>
              <w:t>公开招聘专业技术岗位教师</w:t>
            </w:r>
            <w:r>
              <w:rPr>
                <w:rFonts w:ascii="宋体" w:hAnsi="宋体" w:cs="宋体"/>
                <w:b/>
                <w:bCs/>
                <w:sz w:val="36"/>
              </w:rPr>
              <w:t>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  <w:gridCol w:w="753"/>
                    <w:gridCol w:w="1541"/>
                    <w:gridCol w:w="155"/>
                    <w:gridCol w:w="1427"/>
                    <w:gridCol w:w="126"/>
                    <w:gridCol w:w="386"/>
                    <w:gridCol w:w="1076"/>
                    <w:gridCol w:w="449"/>
                    <w:gridCol w:w="1452"/>
                    <w:gridCol w:w="380"/>
                    <w:gridCol w:w="1480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Windows XP Mode</dc:creator>
  <dc:description/>
  <dc:language>en-US</dc:language>
  <cp:lastModifiedBy>柒</cp:lastModifiedBy>
  <cp:lastPrinted>2023-03-14T00:52:00Z</cp:lastPrinted>
  <dcterms:modified xsi:type="dcterms:W3CDTF">2025-05-06T02:48:14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CBF01E8084EA28444D1C4F0AA35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hOTJjNjA2ZTg5M2UwYWM5Y2JhOWYxYThhN2Y3YWEiLCJ1c2VySWQiOiIxNTc1NDQwNzAwIn0=</vt:lpwstr>
  </property>
</Properties>
</file>