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44"/>
          <w:lang w:eastAsia="zh-CN"/>
        </w:rPr>
        <w:t>考生亲属关系调查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40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40"/>
          <w:lang w:eastAsia="zh-CN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38"/>
        <w:gridCol w:w="900"/>
        <w:gridCol w:w="600"/>
        <w:gridCol w:w="1095"/>
        <w:gridCol w:w="660"/>
        <w:gridCol w:w="3094"/>
      </w:tblGrid>
      <w:tr>
        <w:trPr>
          <w:trHeight w:val="9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身份证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10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报考岗位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1859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与农业农村部系统干部存在亲属关系情况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有此类情况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£</w:t>
            </w: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</w:t>
            </w: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无此类情况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注：</w:t>
            </w: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请在对应的方框内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√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若有此类情况，请在下方填写具体亲属关系称谓、姓名、所在单位及职务。</w:t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有多个亲属关系的，请分行填写。</w:t>
            </w:r>
          </w:p>
        </w:tc>
      </w:tr>
      <w:tr>
        <w:trPr>
          <w:trHeight w:val="989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谓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名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所在单位及职务</w:t>
            </w:r>
          </w:p>
        </w:tc>
      </w:tr>
      <w:tr>
        <w:trPr>
          <w:trHeight w:val="90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;仿宋" w:cs="Times New Roman"/>
          <w:sz w:val="24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24"/>
          <w:szCs w:val="32"/>
          <w:lang w:eastAsia="zh-CN"/>
        </w:rPr>
        <w:t>说明：本调查表所称的亲属关系执行领导干部任职回避亲属关系标准，包含夫妻关系、直系血亲关系、三代以内旁系血亲以及近姻亲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HHT</cp:lastModifiedBy>
  <dcterms:modified xsi:type="dcterms:W3CDTF">2025-05-19T09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55E1CCC1549E3AF15D4C9D074D33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E3M2MzYmM5MjJiYmIzYmZmOWU4YjI0YTc5ZmQxODIiLCJ1c2VySWQiOiIyNTgyNjU2NjkifQ==</vt:lpwstr>
  </property>
</Properties>
</file>