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临沂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招聘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资格审核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邦振</cp:lastModifiedBy>
  <cp:lastPrinted>2021-03-24T10:48:00Z</cp:lastPrinted>
  <dcterms:modified xsi:type="dcterms:W3CDTF">2025-03-26T09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96787C94B6B9A5165266E01F3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2ZTkzMmExMDJkM2IyMGQ0NjNhZDcwNGJhYzU0ZGMiLCJ1c2VySWQiOiI0Mzc2Mjk5NjUifQ==</vt:lpwstr>
  </property>
  <property fmtid="{D5CDD505-2E9C-101B-9397-08002B2CF9AE}" pid="5" name="commondata">
    <vt:lpwstr>commondata</vt:lpwstr>
  </property>
</Properties>
</file>