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color w:val="000000"/>
          <w:sz w:val="24"/>
          <w:szCs w:val="24"/>
        </w:rPr>
        <w:t>中国地质科学院地质研究所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sz w:val="24"/>
          <w:szCs w:val="24"/>
        </w:rPr>
        <w:t>TOP</w:t>
      </w:r>
      <w:r>
        <w:rPr>
          <w:rFonts w:ascii="宋体;方正书宋_GBK" w:hAnsi="宋体;方正书宋_GBK" w:cs="宋体;方正书宋_GBK"/>
          <w:b w:val="false"/>
          <w:color w:val="000000"/>
          <w:sz w:val="24"/>
          <w:szCs w:val="24"/>
        </w:rPr>
        <w:t>期刊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7"/>
        <w:gridCol w:w="5778"/>
      </w:tblGrid>
      <w:tr>
        <w:trPr>
          <w:trHeight w:val="5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</w:rPr>
              <w:t>学科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</w:rPr>
              <w:t>期刊全名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</w:rPr>
              <w:t>TOP  A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</w:rPr>
              <w:t>类期刊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Natur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Scienc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Nature Geoscienc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Nature Communication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 xml:space="preserve">Nature Reviews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系列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Proceedings of The National Academy of Sciences of the United States of Americ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Reviews of Geophysic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Science Advance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National Science Review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nnual Review of Earth and Planetary Sciences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</w:rPr>
              <w:t>TOP  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</w:rPr>
              <w:t>类期刊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综合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Earth and Planetary Science Letter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Earth-Science Review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Communications Earth &amp; Environment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Science Bulletin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Geological Society of America Bulletin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merican Journal of Scienc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Journal of Geophysical Research-Solid Earth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Element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Reviews in Mineralogy &amp; Geochemistr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岩石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Journal of Petr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Contributions to Mineralogy and Petr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变质岩石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Journal of Metamorphic Geology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沉积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Journal of Sedimentary Research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矿物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American Mineralogist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矿床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Economic 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Mineralium Deposit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构造地质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Tectonic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Journal of Structural 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地球化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Geochimica et Cosmochimica Act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分析化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Analytical Chemistr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Journal of Analytical Atomic Spectrometr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古生物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Palaeont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第四纪地质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Quaternary Science Review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地球物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Geophysical Research Letter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2"/>
                <w:sz w:val="24"/>
              </w:rPr>
              <w:t>Bulletin of the Seismological Society of Americ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地震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Seismological Research Letter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仪器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Ieee Transactions on Industrial Electronic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3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</w:rPr>
              <w:t>地质资源与工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Engineering 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4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</w:rPr>
              <w:t>AAPG Bullet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0:00Z</dcterms:created>
  <dc:creator>admin</dc:creator>
  <dc:description/>
  <dc:language>en-US</dc:language>
  <cp:lastModifiedBy>admin</cp:lastModifiedBy>
  <dcterms:modified xsi:type="dcterms:W3CDTF">2025-05-19T16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