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中国地质科学院地质研究所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</w:rPr>
        <w:t>2025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</w:rPr>
        <w:t>年公开招聘应届毕业生岗位（第二批）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61"/>
        <w:gridCol w:w="3969"/>
        <w:gridCol w:w="708"/>
        <w:gridCol w:w="1985"/>
        <w:gridCol w:w="1417"/>
        <w:gridCol w:w="2360"/>
        <w:gridCol w:w="930"/>
        <w:gridCol w:w="964"/>
      </w:tblGrid>
      <w:tr>
        <w:trPr>
          <w:trHeight w:val="5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>岗位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>岗位简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>学历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>位要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>其他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>等级</w:t>
            </w:r>
          </w:p>
        </w:tc>
      </w:tr>
      <w:tr>
        <w:trPr>
          <w:trHeight w:val="11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科研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古生物学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地质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博士研究生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生源不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以第一作者发表（见刊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SCI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论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篇，其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篇应为《中国地质科学院地质研究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TOP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期刊目录》（地地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号）收录论文。仪器运行管理及技术研发岗位可以用发明专利代替文章，以第一发明人获得授权专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项，其中至少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项国家发明专利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专业技术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专业技术十级</w:t>
            </w:r>
          </w:p>
        </w:tc>
      </w:tr>
      <w:tr>
        <w:trPr>
          <w:trHeight w:val="113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科研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矿物学、岩石学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地质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博士研究生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专业技术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专业技术十级</w:t>
            </w:r>
          </w:p>
        </w:tc>
      </w:tr>
      <w:tr>
        <w:trPr>
          <w:trHeight w:val="98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科研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纳米离子探针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NanoSIMS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）运行管理与技术研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地质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博士研究生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专业技术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专业技术十级</w:t>
            </w:r>
          </w:p>
        </w:tc>
      </w:tr>
      <w:tr>
        <w:trPr>
          <w:trHeight w:val="222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科研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行星光谱载荷研制、光谱数据分析及方法开发，探究生物成因标志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机械工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08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光学工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08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仪器科学与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08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生物医学工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0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博士研究生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专业技术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专业技术十级</w:t>
            </w:r>
          </w:p>
        </w:tc>
      </w:tr>
      <w:tr>
        <w:trPr>
          <w:trHeight w:val="1223" w:hRule="atLeast"/>
        </w:trPr>
        <w:tc>
          <w:tcPr>
            <w:tcW w:w="1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应聘人员须以最高学历所学专业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业设置主要依据《学位授予和人才培养学科目录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学专业接近但不在上述参考目录中，可以主动联系招聘单位确认报名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49:00Z</dcterms:created>
  <dc:creator>admin</dc:creator>
  <dc:description/>
  <dc:language>en-US</dc:language>
  <cp:lastModifiedBy>admin</cp:lastModifiedBy>
  <dcterms:modified xsi:type="dcterms:W3CDTF">2025-05-19T16:5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