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5</w:t>
      </w:r>
      <w:r>
        <w:rPr>
          <w:rFonts w:ascii="宋体;方正书宋_GBK" w:hAnsi="宋体;方正书宋_GBK" w:cs="宋体;方正书宋_GBK"/>
          <w:sz w:val="24"/>
          <w:szCs w:val="24"/>
        </w:rPr>
        <w:t>年度公开招聘（第二批）岗位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68"/>
        <w:gridCol w:w="2319"/>
        <w:gridCol w:w="720"/>
        <w:gridCol w:w="2586"/>
        <w:gridCol w:w="991"/>
        <w:gridCol w:w="3652"/>
        <w:gridCol w:w="1272"/>
      </w:tblGrid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招聘岗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招聘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学位要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岗位等级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油气地质研究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油气地质条件综合研究及评价与远景区优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质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；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8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博士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届毕业生，生源不限。英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ET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各学历阶段专业均为地质类专业；以第一作者发表过学术论文；研究方向为油气地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青藏油气调查研究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青藏高原和境外油气调查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矿物学、岩石学、矿床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09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；古生物与地层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090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；构造地质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090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；地质工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8180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博士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届毕业生，生源不限。英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ET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英语口语流利；各学历阶段专业均为地质类专业；能够在青藏高原和境外开展野外调查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煤层（系）气调查评价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煤层（系）气地质调查与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8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博士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届毕业生，生源不限。英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ET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各学历阶段专业均为地质类专业；研究方向为煤田地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常规储层研究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非常规油气储层孔隙形成机制、孔隙流体相互作用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质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；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8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博士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届毕业生，生源不限。英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ET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各学历阶段专业均为地质类专业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油气地质综合研究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落实区域油气成藏条件，明确地质结构特征，优选油气有利区带。明确区域油气资源潜力，优选油气有利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质学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7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博士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人员，北京市户口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具有中级专业技术任职资格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周岁以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英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ET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各学历阶段专业均为地质类专业；具有从事油气调查评价项目的工作经验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碳封存利用综合评价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展碳封存利用综合评价与库址目标优选，推进碳封存地质理论创新，建立碳封存潜力评价指标体系和方法体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质资源与地质工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8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博士研究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人员，北京市户口，具有中级专业技术任职资格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周岁以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英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CET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各学历阶段专业均为地质类专业；具有从事碳封存综合评价项目的工作经验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业技术十级</w:t>
            </w:r>
          </w:p>
        </w:tc>
      </w:tr>
      <w:tr>
        <w:trPr>
          <w:trHeight w:val="791" w:hRule="atLeast"/>
        </w:trPr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人员须以最高学历所学专业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设置主要依据《学位授予和人才培养学科目录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接近但不在上述参考目录中，可以主动联系本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39:00Z</dcterms:created>
  <dc:creator>admin</dc:creator>
  <dc:description/>
  <dc:language>en-US</dc:language>
  <cp:lastModifiedBy>admin</cp:lastModifiedBy>
  <dcterms:modified xsi:type="dcterms:W3CDTF">2025-05-19T16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