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  <w:lang w:eastAsia="zh-CN"/>
        </w:rPr>
        <w:t>工作经历证明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091"/>
        <w:gridCol w:w="2252"/>
        <w:gridCol w:w="2595"/>
      </w:tblGrid>
      <w:tr>
        <w:trPr>
          <w:trHeight w:val="6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作经历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（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（盖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（盖章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49:00Z</dcterms:created>
  <dc:creator>1405</dc:creator>
  <dc:description/>
  <dc:language>en-US</dc:language>
  <cp:lastModifiedBy>不了了之</cp:lastModifiedBy>
  <cp:lastPrinted>2023-04-21T21:53:00Z</cp:lastPrinted>
  <dcterms:modified xsi:type="dcterms:W3CDTF">2025-04-14T08:4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96024E6F045128027B17E88F0D2B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U2ZGE2MTI0Zjg5NmRiY2I0NDY0OGExMjBhYjVlYmUiLCJ1c2VySWQiOiIzMjYxNzg0M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