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公务员录用体检通用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血压在下列范围内，合格：收缩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双眼矫正视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  人民警察职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单侧裸眼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文身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单侧耳语听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乙肝病原携带者，特警职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国民航空中警察职位，身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70-1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IVb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级体检合格证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4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的医学标准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  其他职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双侧耳语听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Calibri" w:hAnsi="Calibri" w:cs="Calibri" w:eastAsia="Calibri"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1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0Z</dcterms:created>
  <dc:creator>Administrator</dc:creator>
  <dc:description/>
  <dc:language>en-US</dc:language>
  <cp:lastModifiedBy>Administrator</cp:lastModifiedBy>
  <dcterms:modified xsi:type="dcterms:W3CDTF">2025-02-15T03:24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45EED00341BDA272B6B60C986A6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