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三江侗族自治县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公开招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聘用人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有驾驶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28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（从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  <w:lang w:eastAsia="zh-CN"/>
              </w:rPr>
              <w:t>大学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时填写，时间需连贯）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1380"/>
        <w:gridCol w:w="705"/>
        <w:gridCol w:w="930"/>
        <w:gridCol w:w="3195"/>
        <w:gridCol w:w="1569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8"/>
                <w:szCs w:val="21"/>
                <w:lang w:eastAsia="zh-CN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4:00Z</dcterms:created>
  <dc:creator>Lenovo User</dc:creator>
  <dc:description/>
  <dc:language>en-US</dc:language>
  <cp:lastModifiedBy>Administrator</cp:lastModifiedBy>
  <cp:lastPrinted>2022-05-28T08:18:00Z</cp:lastPrinted>
  <dcterms:modified xsi:type="dcterms:W3CDTF">2025-02-19T03:25:24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A8A2480B841E29DC2336542BD10ED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NDRiMTQ4Y2VhMzE2ZGQ1YTg5ZTljODAzNTllNTFiYzEiLCJ1c2VySWQiOiIzODM4OTYwNTQifQ==</vt:lpwstr>
  </property>
  <property fmtid="{D5CDD505-2E9C-101B-9397-08002B2CF9AE}" pid="5" name="commondata">
    <vt:lpwstr>commondata</vt:lpwstr>
  </property>
</Properties>
</file>