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赣州市残疾人康复中心（赣州市映山红幼儿园）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度引进特殊教育管理人才报名表</w:t>
      </w:r>
    </w:p>
    <w:tbl>
      <w:tblPr>
        <w:tblW w:w="899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6"/>
        <w:gridCol w:w="1748"/>
        <w:gridCol w:w="691"/>
        <w:gridCol w:w="679"/>
        <w:gridCol w:w="130"/>
        <w:gridCol w:w="708"/>
        <w:gridCol w:w="809"/>
        <w:gridCol w:w="214"/>
        <w:gridCol w:w="646"/>
        <w:gridCol w:w="1116"/>
      </w:tblGrid>
      <w:tr>
        <w:trPr>
          <w:trHeight w:val="4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件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关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  <w:lang w:eastAsia="zh-CN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细住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经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学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读学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类获奖和荣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（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奖项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机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有相关资质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名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证机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承诺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上填写内容真实有效，若有失实，本人自愿放弃报名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人（签章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年 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8:32Z</dcterms:created>
  <dc:creator>Administrator</dc:creator>
  <dc:description/>
  <dc:language>en-US</dc:language>
  <cp:lastModifiedBy>胡世财</cp:lastModifiedBy>
  <cp:lastPrinted>2022-03-25T11:47:00Z</cp:lastPrinted>
  <dcterms:modified xsi:type="dcterms:W3CDTF">2025-05-19T07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007DD9B94CC18F670DB8D59BEA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2MWYxZjgyYWYwODMwNmFjOTE0NzQ1YjdlZDNmZjkiLCJ1c2VySWQiOiIzNDg5NDQyNTYifQ==</vt:lpwstr>
  </property>
  <property fmtid="{D5CDD505-2E9C-101B-9397-08002B2CF9AE}" pid="5" name="commondata">
    <vt:lpwstr>commondata</vt:lpwstr>
  </property>
</Properties>
</file>