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我已仔细阅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黄冈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面向省级“优师计划”师范毕业生专项招聘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冈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省级“优师计划”师范毕业生安置专项招聘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教师资格证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trike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y</cp:lastModifiedBy>
  <dcterms:modified xsi:type="dcterms:W3CDTF">2025-05-19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