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80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;方正书宋_GBK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;Noto Serif CJK JP" w:hAnsi="NEU-BZ-S92;Noto Serif CJK JP" w:cs="NEU-BZ-S92;Noto Serif CJK JP"/>
          <w:sz w:val="24"/>
        </w:rPr>
      </w:pPr>
      <w:r>
        <w:rPr>
          <w:rFonts w:ascii="NEU-BZ-S92;Noto Serif CJK JP" w:hAnsi="NEU-BZ-S92;Noto Serif CJK JP" w:cs="NEU-BZ-S92;Noto Serif CJK JP"/>
          <w:spacing w:val="-18"/>
          <w:sz w:val="24"/>
        </w:rPr>
        <w:t>报考单位：</w:t>
      </w:r>
      <w:r>
        <w:rPr>
          <w:rFonts w:ascii="NEU-BZ-S92;Noto Serif CJK JP" w:hAnsi="NEU-BZ-S92;Noto Serif CJK JP" w:cs="NEU-BZ-S92;Noto Serif CJK JP" w:eastAsia="NEU-BZ-S92;Noto Serif CJK JP"/>
          <w:sz w:val="24"/>
        </w:rPr>
        <w:t xml:space="preserve">                            </w:t>
      </w:r>
      <w:r>
        <w:rPr>
          <w:rFonts w:ascii="NEU-BZ-S92;Noto Serif CJK JP" w:hAnsi="NEU-BZ-S92;Noto Serif CJK JP" w:cs="NEU-BZ-S92;Noto Serif CJK JP"/>
          <w:spacing w:val="-18"/>
          <w:sz w:val="24"/>
        </w:rPr>
        <w:t>报考岗位</w:t>
      </w:r>
      <w:r>
        <w:rPr>
          <w:rFonts w:ascii="NEU-BZ-S92;Noto Serif CJK JP" w:hAnsi="NEU-BZ-S92;Noto Serif CJK JP" w:cs="NEU-BZ-S92;Noto Serif CJK JP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姓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 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民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20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pacing w:val="-20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20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eastAsia="NEU-BZ-S92;Noto Serif CJK JP" w:cs="NEU-BZ-S92;Noto Serif CJK JP" w:ascii="NEU-BZ-S92;Noto Serif CJK JP" w:hAnsi="NEU-BZ-S92;Noto Serif CJK JP"/>
                <w:sz w:val="24"/>
              </w:rPr>
              <w:t xml:space="preserve">      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省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     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8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6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pacing w:val="-6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邮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6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pacing w:val="-6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10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pacing w:val="-10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6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20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20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6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pacing w:val="-6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12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Noto Serif CJK JP" w:hAnsi="NEU-BZ-S92;Noto Serif CJK JP" w:cs="NEU-BZ-S92;Noto Serif CJK JP"/>
                <w:spacing w:val="-12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20"/>
                <w:sz w:val="24"/>
              </w:rPr>
              <w:t>执业资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Noto Serif CJK JP" w:hAnsi="NEU-BZ-S92;Noto Serif CJK JP" w:cs="NEU-BZ-S92;Noto Serif CJK JP"/>
          <w:sz w:val="24"/>
        </w:rPr>
      </w:pPr>
      <w:r>
        <w:rPr>
          <w:rFonts w:cs="NEU-BZ-S92;Noto Serif CJK JP" w:ascii="NEU-BZ-S92;Noto Serif CJK JP" w:hAnsi="NEU-BZ-S92;Noto Serif CJK JP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家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审核人：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                            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审核日期：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 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年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月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Noto Serif CJK JP" w:hAnsi="NEU-BZ-S92;Noto Serif CJK JP" w:cs="NEU-BZ-S92;Noto Serif CJK JP"/>
          <w:sz w:val="24"/>
        </w:rPr>
      </w:pPr>
      <w:r>
        <w:rPr>
          <w:rFonts w:ascii="NEU-BZ-S92;Noto Serif CJK JP" w:hAnsi="NEU-BZ-S92;Noto Serif CJK JP" w:cs="NEU-BZ-S92;Noto Serif CJK JP"/>
          <w:sz w:val="24"/>
        </w:rPr>
        <w:t>说明：</w:t>
      </w:r>
      <w:r>
        <w:rPr>
          <w:rFonts w:cs="NEU-BZ-S92;Noto Serif CJK JP" w:ascii="NEU-BZ-S92;Noto Serif CJK JP" w:hAnsi="NEU-BZ-S92;Noto Serif CJK JP"/>
          <w:sz w:val="24"/>
        </w:rPr>
        <w:t>1</w:t>
      </w:r>
      <w:r>
        <w:rPr>
          <w:rFonts w:cs="NEU-BZ-S92;Noto Serif CJK JP" w:ascii="NEU-BZ-S92;Noto Serif CJK JP" w:hAnsi="NEU-BZ-S92;Noto Serif CJK JP"/>
          <w:sz w:val="24"/>
        </w:rPr>
        <w:t>.</w:t>
      </w:r>
      <w:r>
        <w:rPr>
          <w:rFonts w:ascii="NEU-BZ-S92;Noto Serif CJK JP" w:hAnsi="NEU-BZ-S92;Noto Serif CJK JP" w:cs="NEU-BZ-S92;Noto Serif CJK JP"/>
          <w:sz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cs="NEU-BZ-S92;Noto Serif CJK JP" w:ascii="NEU-BZ-S92;Noto Serif CJK JP" w:hAnsi="NEU-BZ-S92;Noto Serif CJK JP"/>
          <w:sz w:val="24"/>
        </w:rPr>
        <w:t>2.</w:t>
      </w:r>
      <w:r>
        <w:rPr>
          <w:rFonts w:cs="仿宋_GB2312" w:ascii="仿宋_GB2312" w:hAnsi="仿宋_GB2312"/>
          <w:sz w:val="24"/>
        </w:rPr>
        <w:t>“</w:t>
      </w:r>
      <w:r>
        <w:rPr>
          <w:rFonts w:ascii="NEU-BZ-S92;Noto Serif CJK JP" w:hAnsi="NEU-BZ-S92;Noto Serif CJK JP" w:cs="NEU-BZ-S92;Noto Serif CJK JP"/>
          <w:sz w:val="24"/>
        </w:rPr>
        <w:t>审核意见”“备注”栏无须填写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EU-BZ-S92">
    <w:altName w:val="Noto Serif CJK JP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basedOn w:val="Style5"/>
    <w:rPr>
      <w:color w:val="666666"/>
      <w:u w:val="none"/>
    </w:rPr>
  </w:style>
  <w:style w:type="character" w:styleId="InternetLink">
    <w:name w:val="Hyperlink"/>
    <w:basedOn w:val="Style5"/>
    <w:rPr>
      <w:color w:val="666666"/>
      <w:u w:val="none"/>
    </w:rPr>
  </w:style>
  <w:style w:type="character" w:styleId="NormalCharacter">
    <w:name w:val="NormalCharacter"/>
    <w:qFormat/>
    <w:rPr/>
  </w:style>
  <w:style w:type="character" w:styleId="Hover">
    <w:name w:val="hover"/>
    <w:basedOn w:val="Style5"/>
    <w:qFormat/>
    <w:rPr>
      <w:color w:val="FFFFFF"/>
      <w:shd w:fill="226CB5" w:val="clear"/>
    </w:rPr>
  </w:style>
  <w:style w:type="character" w:styleId="Hover1">
    <w:name w:val="hover1"/>
    <w:basedOn w:val="Style5"/>
    <w:qFormat/>
    <w:rPr>
      <w:shd w:fill="226CB5" w:val="clear"/>
    </w:rPr>
  </w:style>
  <w:style w:type="character" w:styleId="Hover30">
    <w:name w:val="hover30"/>
    <w:basedOn w:val="Style5"/>
    <w:qFormat/>
    <w:rPr>
      <w:color w:val="FFFFFF"/>
      <w:shd w:fill="226CB5" w:val="clear"/>
    </w:rPr>
  </w:style>
  <w:style w:type="character" w:styleId="Hover31">
    <w:name w:val="hover31"/>
    <w:basedOn w:val="Style5"/>
    <w:qFormat/>
    <w:rPr>
      <w:shd w:fill="226CB5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105">
    <w:name w:val="样式 正文＋四号1 + 段前: 0.5 行"/>
    <w:qFormat/>
    <w:pPr>
      <w:widowControl/>
      <w:bidi w:val="0"/>
      <w:spacing w:lineRule="auto" w:line="360"/>
      <w:ind w:firstLine="560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Char">
    <w:name w:val="Char"/>
    <w:qFormat/>
    <w:pPr>
      <w:widowControl/>
      <w:bidi w:val="0"/>
      <w:spacing w:lineRule="auto" w:line="36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滨海湾函（2017）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41:00Z</dcterms:created>
  <dc:creator>愚公</dc:creator>
  <dc:description/>
  <dc:language>en-US</dc:language>
  <cp:lastModifiedBy>john</cp:lastModifiedBy>
  <cp:lastPrinted>2025-05-15T10:36:00Z</cp:lastPrinted>
  <dcterms:modified xsi:type="dcterms:W3CDTF">2025-05-15T14:37:10Z</dcterms:modified>
  <cp:revision>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00AFC67AC40B29A8926D8FB4AA644_1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NDhkYTdkMGU2MTQ1ZmE2YjczOWJlOGQ5NWRiMmQ1N2UiLCJ1c2VySWQiOiIxMjI5NjM2MTQ0In0=</vt:lpwstr>
  </property>
  <property fmtid="{D5CDD505-2E9C-101B-9397-08002B2CF9AE}" pid="5" name="commondata">
    <vt:lpwstr>commondata</vt:lpwstr>
  </property>
</Properties>
</file>