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政治面貌证明</w:t>
      </w:r>
    </w:p>
    <w:p>
      <w:pPr>
        <w:pStyle w:val="Normal"/>
        <w:spacing w:lineRule="exact" w:line="5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女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出生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学校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专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级学生。该同志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加入中国共产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现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支部正式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预备党员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特此证明 。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760"/>
        <w:ind w:firstLine="160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院系党委（党总支）负责人签名：</w:t>
      </w:r>
    </w:p>
    <w:p>
      <w:pPr>
        <w:pStyle w:val="Normal"/>
        <w:spacing w:lineRule="exact" w:line="760"/>
        <w:ind w:firstLine="480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  <w:shd w:fill="FFFFFF" w:val="clear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院系党委（党总支）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ime7">
    <w:name w:val="time7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闵斌</cp:lastModifiedBy>
  <cp:lastPrinted>2025-05-12T11:25:00Z</cp:lastPrinted>
  <dcterms:modified xsi:type="dcterms:W3CDTF">2025-05-12T06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EA8D991C483E96CE35AAAC32D9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OGVhMDRkMWFiNTIwMDU4YjRhN2YwYTlmNTQzMWMiLCJ1c2VySWQiOiIyNTIzMzc4NjcifQ==</vt:lpwstr>
  </property>
  <property fmtid="{D5CDD505-2E9C-101B-9397-08002B2CF9AE}" pid="5" name="commondata">
    <vt:lpwstr>commondata</vt:lpwstr>
  </property>
</Properties>
</file>