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山东浩博水利建设有限公司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公开招聘需求计划表</w:t>
      </w:r>
    </w:p>
    <w:p>
      <w:pPr>
        <w:pStyle w:val="2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tbl>
      <w:tblPr>
        <w:tblW w:w="1430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8"/>
        <w:gridCol w:w="632"/>
        <w:gridCol w:w="857"/>
        <w:gridCol w:w="667"/>
        <w:gridCol w:w="5675"/>
        <w:gridCol w:w="4639"/>
        <w:gridCol w:w="582"/>
        <w:gridCol w:w="583"/>
      </w:tblGrid>
      <w:tr>
        <w:trPr>
          <w:trHeight w:val="82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 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4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分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协助编制水利项目施工图预算、工程量清单及招标控制价，进行投标报价、施工结算，熟悉《水利工程工程量清单计价规范》及地方定额标准，确保数据准确性和合规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跟踪项目施工进度，定期对比实际支出与预算差异，分析超支原因并制定降本措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参与工程变更、签证及索赔的评估与核算，确保费用调整符合合同条款及水利行业规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整理变更单、会议纪要等资料，建立完整的造价管理台账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普通高等教育应届毕业生，或择业期内的高校毕业生，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专科学历所需专业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利工程与管理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专业、水利水电设备类专业、工程造价专业；本科及以上学历所需专业：与专科学历相同或相近专业。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校招</w:t>
            </w:r>
          </w:p>
        </w:tc>
      </w:tr>
      <w:tr>
        <w:trPr>
          <w:trHeight w:val="23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做好施工日志和各种原始记录，积累施工资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工程施工放样、资料整理、工程结算等相关管理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施工所需材料、设备的调配和管理，确保供应及时、合理使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编制施工进度计划，并根据实际情况进行调整和优化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普通高等教育应届毕业生，或择业期内的高校毕业生，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专科学历所需专业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土木建筑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水利类专业；本科及以上学历所需专业：与专科学历相同或相近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能适应工地工作环境。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9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浩博水利建设有限公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分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统计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专项工程日常成本测算，统计、报备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物资材料采购、管理及工程后勤服务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协助工程技术员做好相关基础性材料的统计整理、归档工作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（含）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之后出生），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及以上相关工作经验，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专科学历所需专业：工程造价、工商管理类、财务会计类、统计类专业；本科及以上学历所需专业：与专科学历相同或相近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服从公司驻工程项目工作或长期出差安排。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社招</w:t>
            </w:r>
          </w:p>
        </w:tc>
      </w:tr>
      <w:tr>
        <w:trPr>
          <w:trHeight w:val="23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做好施工日志和各种原始记录，积累施工资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工程施工放样、资料整理、工程结算等相关管理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施工所需材料、设备的调配和管理，确保供应及时、合理使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编制施工进度计划，并根据实际情况进行调整和优化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（含）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之后出生），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及以上相关工作经验，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专科学历所需专业：土木建筑类、水利类专业；本科及以上学历所需专业：与专科学历相同或相近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适应工地工作环境。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崖供水分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房运行操作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水厂自动化系统操作维护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工程施工机械设备、水厂供水车间设备的运行与维护及台账建立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学习新型设备安装运营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电气及相关备品备件的验收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电气及相关故障、事故的原因分析及纠正预防措施方案的制定等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（含）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之后出生），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及以上相关工作经验，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专科学历所需专业：自动化类、电子信息类、计算机类、通信类专业；本科及以上学历所需专业：与专科学历相同或相近专业；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2098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ind w:firstLine="880"/>
      <w:jc w:val="both"/>
      <w:outlineLvl w:val="2"/>
    </w:pPr>
    <w:rPr>
      <w:rFonts w:ascii="仿宋" w:hAnsi="仿宋" w:eastAsia="仿宋" w:cs="Times New Roman"/>
      <w:color w:val="auto"/>
      <w:sz w:val="20"/>
      <w:szCs w:val="21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3:28:23Z</dcterms:created>
  <dc:creator>Windows</dc:creator>
  <dc:description/>
  <dc:language>en-US</dc:language>
  <cp:lastModifiedBy>RealMagi</cp:lastModifiedBy>
  <cp:lastPrinted>2025-05-19T08:55:00Z</cp:lastPrinted>
  <dcterms:modified xsi:type="dcterms:W3CDTF">2025-05-19T03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BDDEE18604E02BBE1CF63994EBC4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kzYTY4N2RmNTQ2YTQ5NTI1ZjhkOTZhYzg1MzgxMzEiLCJ1c2VySWQiOiI0NTg2MDIyNDIifQ==</vt:lpwstr>
  </property>
  <property fmtid="{D5CDD505-2E9C-101B-9397-08002B2CF9AE}" pid="5" name="commondata">
    <vt:lpwstr>commondata</vt:lpwstr>
  </property>
</Properties>
</file>