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89230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妇幼保健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4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妇幼保健院</w:t>
                      </w:r>
                      <w:r>
                        <w:rPr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"/>
        <w:gridCol w:w="1190"/>
        <w:gridCol w:w="1444"/>
        <w:gridCol w:w="488"/>
        <w:gridCol w:w="899"/>
        <w:gridCol w:w="561"/>
        <w:gridCol w:w="827"/>
        <w:gridCol w:w="533"/>
        <w:gridCol w:w="911"/>
        <w:gridCol w:w="533"/>
        <w:gridCol w:w="144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人事档案 机构名称（准确填写）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71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7:00Z</dcterms:created>
  <dc:creator>Administrator.USER-20181210DB</dc:creator>
  <dc:description/>
  <dc:language>en-US</dc:language>
  <cp:lastModifiedBy>A-代购&amp;体育服饰及用品</cp:lastModifiedBy>
  <cp:lastPrinted>2022-08-02T09:46:00Z</cp:lastPrinted>
  <dcterms:modified xsi:type="dcterms:W3CDTF">2025-05-13T06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7EF13FE334F2CB7F1C85EDD8A56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2YzFjZmVjOGU4ZDU4OGYwOGVhN2MzNmMzNzAxNzQiLCJ1c2VySWQiOiIyNjY5NzE1MTEifQ==</vt:lpwstr>
  </property>
  <property fmtid="{D5CDD505-2E9C-101B-9397-08002B2CF9AE}" pid="5" name="commondata">
    <vt:lpwstr>commondata</vt:lpwstr>
  </property>
</Properties>
</file>