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950" w:tblpY="1950" w:topFromText="0" w:vertAnchor="page"/>
        <w:tblW w:w="14938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2"/>
        <w:gridCol w:w="2387"/>
        <w:gridCol w:w="1561"/>
        <w:gridCol w:w="815"/>
        <w:gridCol w:w="756"/>
        <w:gridCol w:w="937"/>
        <w:gridCol w:w="1211"/>
        <w:gridCol w:w="997"/>
        <w:gridCol w:w="984"/>
        <w:gridCol w:w="780"/>
        <w:gridCol w:w="2807"/>
        <w:gridCol w:w="1030"/>
      </w:tblGrid>
      <w:tr>
        <w:trPr>
          <w:trHeight w:val="1176" w:hRule="atLeast"/>
        </w:trPr>
        <w:tc>
          <w:tcPr>
            <w:tcW w:w="1493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木垒县消防救援大队公开招聘编制外政府专职消防员计划表</w:t>
            </w:r>
            <w:bookmarkEnd w:id="0"/>
          </w:p>
        </w:tc>
      </w:tr>
      <w:tr>
        <w:trPr>
          <w:trHeight w:val="10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名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描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类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垒县消防救援大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火救援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及以上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一线灭火救援工作，上班期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执勤备战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垒县消防救援大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车驾驶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及以上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以上机动车驾驶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一线执勤消防车驾驶和操作等工作，上班期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执勤备战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垒县消防救援大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信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中及以上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一线灭火救援通信保障工作，上班期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执勤备战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0:00Z</dcterms:created>
  <dc:creator>funny</dc:creator>
  <dc:description/>
  <dc:language>en-US</dc:language>
  <cp:lastModifiedBy>funny</cp:lastModifiedBy>
  <dcterms:modified xsi:type="dcterms:W3CDTF">2025-05-15T10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396E701E436AB416919669E704A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lNGY0M2VhMzkwMDNmM2EzYmRhZjQxZTVlNTlmMTUiLCJ1c2VySWQiOiI1NTE4NTQ0NjAifQ==</vt:lpwstr>
  </property>
</Properties>
</file>