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丹东市教育局所属部分学校</w:t>
            </w:r>
            <w:r>
              <w:rPr>
                <w:rFonts w:eastAsia="仿宋" w:cs="仿宋"/>
                <w:sz w:val="28"/>
                <w:szCs w:val="28"/>
              </w:rPr>
              <w:t>2025</w:t>
            </w:r>
            <w:r>
              <w:rPr>
                <w:rFonts w:cs="仿宋" w:eastAsia="仿宋"/>
                <w:sz w:val="28"/>
                <w:szCs w:val="28"/>
              </w:rPr>
              <w:t>年春季面向普通高校公开招聘急需紧缺教师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以上报考所提供的个人情况属实，没有弄虚作假等情况，如有虚假情况，本人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dell</cp:lastModifiedBy>
  <cp:lastPrinted>2014-08-09T12:45:00Z</cp:lastPrinted>
  <dcterms:modified xsi:type="dcterms:W3CDTF">2025-04-17T09:25:00Z</dcterms:modified>
  <cp:revision>2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0463</vt:lpwstr>
  </property>
</Properties>
</file>