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00" w:before="0" w:after="20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lang w:eastAsia="zh-CN"/>
        </w:rPr>
        <w:t>202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eastAsia="zh-CN"/>
        </w:rPr>
        <w:t>年公开招聘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新余市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eastAsia="zh-CN"/>
        </w:rPr>
        <w:t>消防安全服务中心工作人员报名表</w:t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8"/>
        <w:gridCol w:w="1162"/>
        <w:gridCol w:w="1185"/>
        <w:gridCol w:w="1105"/>
        <w:gridCol w:w="1237"/>
        <w:gridCol w:w="1687"/>
        <w:gridCol w:w="1712"/>
      </w:tblGrid>
      <w:tr>
        <w:trPr>
          <w:trHeight w:val="49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2"/>
                <w:szCs w:val="21"/>
              </w:rPr>
              <w:t>照 片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现居住地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0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0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资格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0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8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工作履历</w:t>
            </w:r>
          </w:p>
        </w:tc>
        <w:tc>
          <w:tcPr>
            <w:tcW w:w="80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8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182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80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本人已详细阅读了招聘公告，确认符合招聘条件及职位要求。本人保证所提供信息和材料真实，如有不实情况而被取消招聘资格的，由本人负责。</w:t>
            </w:r>
          </w:p>
          <w:p>
            <w:pPr>
              <w:pStyle w:val="Normal"/>
              <w:snapToGrid w:val="false"/>
              <w:spacing w:before="0" w:after="200"/>
              <w:ind w:firstLine="16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before="0" w:after="200"/>
              <w:ind w:firstLine="16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本人签名：               年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月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审查意见</w:t>
            </w:r>
          </w:p>
        </w:tc>
        <w:tc>
          <w:tcPr>
            <w:tcW w:w="80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 w:before="0" w:after="200"/>
              <w:rPr>
                <w:rFonts w:ascii="仿宋" w:hAnsi="仿宋" w:eastAsia="仿宋" w:cs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atLeast" w:line="600" w:before="0" w:after="200"/>
              <w:ind w:firstLine="40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Cs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Cs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bidi="ar"/>
        </w:rPr>
        <w:t>说明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"/>
        </w:rPr>
        <w:t>1.“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bidi="ar"/>
        </w:rPr>
        <w:t>工作履历”：以时期、单位名称、任用岗位及职务填列；</w:t>
      </w:r>
    </w:p>
    <w:p>
      <w:pPr>
        <w:pStyle w:val="Normal"/>
        <w:snapToGrid w:val="false"/>
        <w:spacing w:lineRule="exact" w:line="280"/>
        <w:ind w:firstLine="7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bidi="ar"/>
        </w:rPr>
        <w:t>.“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bidi="ar"/>
        </w:rPr>
        <w:t>照片”栏内需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"/>
        </w:rPr>
        <w:t>上传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bidi="ar"/>
        </w:rPr>
        <w:t>近期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bidi="ar"/>
        </w:rPr>
        <w:t>寸免冠照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"/>
        </w:rPr>
        <w:t>片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13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1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eastAsia="仿宋_GB2312;仿宋"/>
      <w:sz w:val="32"/>
      <w:szCs w:val="3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桑为饮（王佳）</cp:lastModifiedBy>
  <dcterms:modified xsi:type="dcterms:W3CDTF">2025-05-17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E8497BFE34CC9BAFE147E074891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wNjdkNGIxNTlmYTBiMTI0NDI2NjU0ZDQyZmNkMjEiLCJ1c2VySWQiOiI4NTI3NTAzNTAifQ==</vt:lpwstr>
  </property>
</Properties>
</file>