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到不了</cp:lastModifiedBy>
  <cp:lastPrinted>2019-03-14T08:33:00Z</cp:lastPrinted>
  <dcterms:modified xsi:type="dcterms:W3CDTF">2025-04-10T12:36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EC45853E44BF811C75F4EBD68F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OTE5ODA4OTlkMmI2ZjhlMzQ1MTNhZjY5NGViMTkiLCJ1c2VySWQiOiIxOTQ5MzA5MjkifQ==</vt:lpwstr>
  </property>
  <property fmtid="{D5CDD505-2E9C-101B-9397-08002B2CF9AE}" pid="5" name="commondata">
    <vt:lpwstr>commondata</vt:lpwstr>
  </property>
</Properties>
</file>