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应聘事业单位人员诚信承诺书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烟台大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按要求如期取得毕业证、学位证，并自觉遵守事业单位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考试录用的各项规定，诚实守信，严守纪律，认真履行报考人员义务。对因提供有关信息、证件不实或违反有关纪律规定所造成的后果，本人自愿放弃应聘资格并承担相应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周知《事业单位公开招聘违纪违规行为处理规定》，保证诚信应聘，严守应聘纪律，认真履行应聘人员义务，对因违纪违规、提供虚假信息等行为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>（按手印）</w:t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05:00Z</dcterms:created>
  <dc:creator>林立成</dc:creator>
  <dc:description/>
  <dc:language>en-US</dc:language>
  <cp:lastModifiedBy>孙菁</cp:lastModifiedBy>
  <dcterms:modified xsi:type="dcterms:W3CDTF">2025-05-12T07:1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0B747F29B4A1A975F6EB19D4B00C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EyNWMzNmY5NjNmNWFlN2QwYzcxY2E0ODhmZGI1YTciLCJ1c2VySWQiOiI1Nzk1MzMzMjQifQ==</vt:lpwstr>
  </property>
  <property fmtid="{D5CDD505-2E9C-101B-9397-08002B2CF9AE}" pid="5" name="commondata">
    <vt:lpwstr>commondata</vt:lpwstr>
  </property>
</Properties>
</file>