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就读</w:t>
      </w:r>
      <w:r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兹证明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性别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身份证号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为我校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院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业（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毕业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证所写专业）硕士研究生，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专业代码为</w:t>
      </w:r>
      <w:bookmarkStart w:id="0" w:name="_GoBack"/>
      <w:bookmarkEnd w:id="0"/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其学习期间研究方向为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培养进展，该同学可以在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之前取得硕士研究生毕业证、学位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特此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left="2940" w:firstLine="42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校研究生院（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left="2940" w:firstLine="42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期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出具人：                   联系电话：</w:t>
      </w:r>
      <w:r>
        <w:rPr>
          <w:rFonts w:eastAsia="仿宋_GB2312" w:ascii="Times New Roman" w:hAnsi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ab/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工作</w:t>
      </w:r>
      <w:r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单位同意报考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甘肃中医药大学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兹有本单位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Wingdings 2" w:cs="Wingdings 2" w:ascii="Wingdings 2" w:hAnsi="Wingdings 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在编、</w:t>
      </w:r>
      <w:r>
        <w:rPr>
          <w:rFonts w:eastAsia="Wingdings 2" w:cs="Wingdings 2" w:ascii="Wingdings 2" w:hAnsi="Wingdings 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聘用制人员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同志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性别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身份证号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我单位同意其报考你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公开招聘考试，并保证其如被录取，将配合办理档案、工资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与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党团关系移交手续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特此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left="2940" w:firstLine="420"/>
        <w:jc w:val="right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（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left="2940" w:firstLine="420"/>
        <w:jc w:val="center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期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出具人：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30</Words>
  <Characters>237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08:00Z</dcterms:created>
  <dc:creator>赵传铭</dc:creator>
  <dc:description/>
  <dc:language>en-US</dc:language>
  <cp:lastModifiedBy>师亚欣</cp:lastModifiedBy>
  <dcterms:modified xsi:type="dcterms:W3CDTF">2025-05-09T07:0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AC6DCD3B4A5CADAF3228BE8E1E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zZDAxNGUzZjY2NTdjNjdjYWU0MzE1OWNkNzU0MWMiLCJ1c2VySWQiOiIxMTk4ODc5MDE1In0=</vt:lpwstr>
  </property>
</Properties>
</file>